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更生保護法人日本更生保護協会　理事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寄附申込者</w:t>
      </w:r>
    </w:p>
    <w:p>
      <w:pPr>
        <w:pStyle w:val="Normal"/>
        <w:spacing w:lineRule="auto" w:line="360"/>
        <w:ind w:firstLine="3360"/>
        <w:jc w:val="left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spacing w:lineRule="auto" w:line="360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FAX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e-mail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立ち直り応援基金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寄　附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w w:val="200"/>
          <w:sz w:val="24"/>
          <w:u w:val="single"/>
        </w:rPr>
      </w:pPr>
      <w:r>
        <w:rPr>
          <w:w w:val="200"/>
          <w:sz w:val="24"/>
        </w:rPr>
        <w:t>寄附金額　　</w:t>
      </w:r>
      <w:r>
        <w:rPr>
          <w:w w:val="200"/>
          <w:sz w:val="24"/>
          <w:u w:val="single"/>
        </w:rPr>
        <w:t>金　　　　　円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ただし、更生保護事業運営費として寄附いたしたく申込みます。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　お名前の公開について：　公開を希望する　・　公開を希望しな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</w:t>
      </w:r>
      <w:r>
        <w:rPr>
          <w:sz w:val="18"/>
        </w:rPr>
        <w:t>※　いずれかに〇を付け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〇　寄附申込者は、反社会的勢力に所属していないことを誓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振込は下記口座にてお願い申し上げます。（振込手数料はご負担くださ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井住友銀行　渋谷支店（支店番号６５４）　普通預金　０９２００９９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座名義　更生保護法人日本更生保護協会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ホゴ）ニホンコウセイホゴキョウカイ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0:00Z</dcterms:created>
  <dc:creator>日本更生保護協会</dc:creator>
  <dc:description/>
  <cp:keywords/>
  <dc:language>en-US</dc:language>
  <cp:lastModifiedBy>mackhum</cp:lastModifiedBy>
  <cp:lastPrinted>2020-07-29T14:29:00Z</cp:lastPrinted>
  <dcterms:modified xsi:type="dcterms:W3CDTF">2020-07-31T07:00:00Z</dcterms:modified>
  <cp:revision>3</cp:revision>
  <dc:subject/>
  <dc:title>寄　附　申　込　書</dc:title>
</cp:coreProperties>
</file>