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九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保健施設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64"/>
        <w:gridCol w:w="260"/>
        <w:gridCol w:w="260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5"/>
        <w:gridCol w:w="260"/>
        <w:gridCol w:w="265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633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所前の状況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医療機関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介護老人福祉施設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介護老人保健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"/>
        <w:gridCol w:w="450"/>
        <w:gridCol w:w="228"/>
        <w:gridCol w:w="63"/>
        <w:gridCol w:w="158"/>
        <w:gridCol w:w="583"/>
        <w:gridCol w:w="228"/>
        <w:gridCol w:w="570"/>
        <w:gridCol w:w="570"/>
        <w:gridCol w:w="1198"/>
        <w:gridCol w:w="10"/>
        <w:gridCol w:w="686"/>
        <w:gridCol w:w="116"/>
        <w:gridCol w:w="12"/>
        <w:gridCol w:w="151"/>
        <w:gridCol w:w="6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9"/>
        <w:gridCol w:w="500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定疾患施設療養費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定疾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施設療養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定疾患施設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療養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b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sz w:val="16"/>
                <w:szCs w:val="16"/>
              </w:rPr>
              <w:t>治療管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ﾘﾊﾋﾞﾘﾃｰｼｮ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麻酔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治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23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0:00Z</dcterms:created>
  <dc:creator>国保中央会</dc:creator>
  <dc:description/>
  <dc:language>en-US</dc:language>
  <cp:lastModifiedBy>BI943734</cp:lastModifiedBy>
  <cp:lastPrinted>2012-03-22T11:37:00Z</cp:lastPrinted>
  <dcterms:modified xsi:type="dcterms:W3CDTF">2015-03-12T03:30:00Z</dcterms:modified>
  <cp:revision>2</cp:revision>
  <dc:subject/>
  <dc:title>様式第二（附則第二条関係）</dc:title>
</cp:coreProperties>
</file>