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ＷＡＭ ＮＥＴバナー広告掲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独立行政法人福祉医療機構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ＷＡＭ ＮＥＴ広告掲載要領に同意の上、次のとおり広告掲載を申込み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掲載申込者　　　　　　　　　　　　　　　　　　　　　　　　　申込日　平成　　年　　月　　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2428"/>
        <w:gridCol w:w="6466"/>
      </w:tblGrid>
      <w:tr>
        <w:trPr>
          <w:trHeight w:val="301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（フリガナ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法人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フリガナ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法人代表者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法人所在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法人ホームページＵＲ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連絡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担当部署・担当者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ＦＡＸ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メール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【重要】反社会的勢力ではないことの表明・確約について　</w:t>
            </w:r>
            <w:r>
              <w:rPr>
                <w:rFonts w:cs="ＭＳ 明朝;MS Mincho"/>
                <w:sz w:val="16"/>
                <w:szCs w:val="16"/>
              </w:rPr>
              <w:t>※□に「レ」印をご記入ください。</w:t>
            </w:r>
          </w:p>
          <w:p>
            <w:pPr>
              <w:pStyle w:val="Normal"/>
              <w:spacing w:lineRule="atLeast" w:line="0"/>
              <w:ind w:left="454" w:hanging="454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掲載申込者（バナー広告主を含む）は、現在及び将来にわたって、独立行政法人福祉医療機構</w:t>
            </w:r>
            <w:r>
              <w:rPr>
                <w:rFonts w:cs="ＭＳ 明朝;MS Mincho"/>
                <w:sz w:val="18"/>
                <w:szCs w:val="18"/>
              </w:rPr>
              <w:t>WAM NET</w:t>
            </w:r>
            <w:r>
              <w:rPr>
                <w:rFonts w:cs="ＭＳ 明朝;MS Mincho"/>
                <w:sz w:val="18"/>
                <w:szCs w:val="18"/>
              </w:rPr>
              <w:t>にお</w:t>
            </w:r>
          </w:p>
          <w:p>
            <w:pPr>
              <w:pStyle w:val="Normal"/>
              <w:spacing w:lineRule="atLeast" w:line="0"/>
              <w:ind w:left="389" w:hanging="3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ける広告掲載要領２に定める反社会的勢力のいずれにも該当しないことを表明・確約します。</w:t>
            </w:r>
          </w:p>
          <w:p>
            <w:pPr>
              <w:pStyle w:val="Normal"/>
              <w:spacing w:lineRule="atLeast" w:line="0"/>
              <w:ind w:left="389" w:hanging="3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 なお、上記の表明・確約が虚偽の申告であることが判明した場合は、広告掲載承認の取り消し、または、掲載</w:t>
            </w:r>
          </w:p>
          <w:p>
            <w:pPr>
              <w:pStyle w:val="Normal"/>
              <w:spacing w:lineRule="atLeast" w:line="0"/>
              <w:ind w:left="389" w:hanging="389"/>
              <w:jc w:val="left"/>
              <w:rPr>
                <w:rFonts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広告を削除されても何ら異議はなく、損害賠償ないし保証を求めないことを確約いたします。</w:t>
            </w:r>
          </w:p>
        </w:tc>
      </w:tr>
    </w:tbl>
    <w:p>
      <w:pPr>
        <w:pStyle w:val="Normal"/>
        <w:rPr/>
      </w:pPr>
      <w:r>
        <w:rPr/>
        <w:t>バナー広告の内容（掲載原稿添付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6440"/>
      </w:tblGrid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フリガナ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広告主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フリガナ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広告主代表者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広告主ホームページＵＲ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バナー広告リンク先ＵＲ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掲載箇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6"/>
                <w:szCs w:val="16"/>
              </w:rPr>
              <w:t>（□に「レ」印をご記入ください。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ＷＡＭ ＮＥＴトップページ</w:t>
            </w:r>
          </w:p>
          <w:p>
            <w:pPr>
              <w:pStyle w:val="Normal"/>
              <w:ind w:left="3150" w:hanging="315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各カテゴリトップページ</w:t>
            </w:r>
          </w:p>
          <w:p>
            <w:pPr>
              <w:pStyle w:val="Normal"/>
              <w:ind w:left="3011" w:hanging="2800"/>
              <w:rPr/>
            </w:pPr>
            <w:r>
              <w:rPr>
                <w:rFonts w:cs="ＭＳ 明朝;MS Mincho"/>
                <w:sz w:val="20"/>
              </w:rPr>
              <w:t>（□介護　□医療　□障害者福祉　□高齢者福祉　□児童福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祉医療広告</w:t>
            </w:r>
            <w:r>
              <w:rPr>
                <w:rFonts w:cs="ＭＳ 明朝;MS Mincho"/>
                <w:sz w:val="20"/>
              </w:rPr>
              <w:t>（カテゴリ：　□介護ソフト　□福祉用具販売　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人材派遣　□研修・教育　□施設等検索サイト　□配食サービス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コンサルティング　□情報提供サイト　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その他（　　　　　　　　　）※８文字以内で記入してください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ＷＡＭ ＮＥＴスマートフォンサイトトップページ</w:t>
            </w:r>
          </w:p>
          <w:p>
            <w:pPr>
              <w:pStyle w:val="Normal"/>
              <w:rPr>
                <w:rFonts w:cs="ＭＳ 明朝;MS Mincho"/>
                <w:color w:val="FF0000"/>
                <w:sz w:val="20"/>
                <w:u w:val="single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0"/>
              </w:rPr>
              <w:t>（□上部　　□下部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掲載期間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平成　　年　　月から平成　　年　　月まで（　　か月間）</w:t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申込金額（税込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総額　　　　　円：内訳（１か月あたり　　　　円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　　か月間）</w:t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ＡＬＴ（※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※）「ＡＬＴ」とは、バナー上にマウスカーソルを移動させたときに表示される案内文字列のことです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/>
          <w:sz w:val="18"/>
          <w:szCs w:val="18"/>
        </w:rPr>
        <w:t>　　　スマートフォンサイトではＡＬＴの対応をできかねるため、記入は不要です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　　　　　　　　　　　　　　</w:t>
      </w:r>
    </w:p>
    <w:p>
      <w:pPr>
        <w:pStyle w:val="Normal"/>
        <w:spacing w:lineRule="exact" w:line="24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sz w:val="18"/>
          <w:szCs w:val="18"/>
        </w:rPr>
        <w:t>　　　　例：ＡＬＴに「ＷＡＭ ＮＥＴ」を設定した場合の表示</w:t>
      </w:r>
    </w:p>
    <w:p>
      <w:pPr>
        <w:pStyle w:val="Normal"/>
        <w:ind w:firstLine="480"/>
        <w:rPr>
          <w:rFonts w:cs="ＭＳ 明朝;MS Mincho"/>
          <w:color w:val="FF0000"/>
          <w:sz w:val="21"/>
          <w:szCs w:val="18"/>
          <w:lang w:val="en-US" w:eastAsia="en-US"/>
        </w:rPr>
      </w:pPr>
      <w:r>
        <w:rPr>
          <w:rFonts w:cs="ＭＳ 明朝;MS Mincho"/>
          <w:color w:val="FF0000"/>
          <w:sz w:val="21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57150</wp:posOffset>
            </wp:positionV>
            <wp:extent cx="145542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041">
    <w:name w:val="st041"/>
    <w:qFormat/>
    <w:rPr>
      <w:color w:val="403E3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2">
    <w:name w:val="本文インデント 2"/>
    <w:basedOn w:val="Normal"/>
    <w:qFormat/>
    <w:pPr>
      <w:ind w:left="960" w:hanging="96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B36F3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5:00Z</dcterms:created>
  <dc:creator>yamamoto199310</dc:creator>
  <dc:description/>
  <cp:keywords/>
  <dc:language>en-US</dc:language>
  <cp:lastModifiedBy>wam</cp:lastModifiedBy>
  <cp:lastPrinted>2015-12-09T14:25:00Z</cp:lastPrinted>
  <dcterms:modified xsi:type="dcterms:W3CDTF">2016-03-31T02:20:00Z</dcterms:modified>
  <cp:revision>8</cp:revision>
  <dc:subject/>
  <dc:title>平成１６年●●月●●日</dc:title>
</cp:coreProperties>
</file>