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-548640</wp:posOffset>
                </wp:positionV>
                <wp:extent cx="838835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腫闊鍙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5.9pt;margin-top:-43.2pt;width:66pt;height: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腫闊鍙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視力確認表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12" w:dyaOrig="7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6pt;height:389.05pt" filled="f" o:ole="">
            <v:imagedata r:id="rId3" o:title=""/>
          </v:shape>
          <o:OLEObject Type="Embed" ProgID="" ShapeID="ole_rId2" DrawAspect="Content" ObjectID="_94432817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13:00Z</dcterms:created>
  <dc:creator>厚生省本省</dc:creator>
  <dc:description/>
  <dc:language>en-US</dc:language>
  <cp:lastModifiedBy>厚生省本省</cp:lastModifiedBy>
  <cp:lastPrinted>1998-07-23T21:12:00Z</cp:lastPrinted>
  <dcterms:modified xsi:type="dcterms:W3CDTF">1998-07-23T12:12:00Z</dcterms:modified>
  <cp:revision>3</cp:revision>
  <dc:subject/>
  <dc:title> </dc:title>
</cp:coreProperties>
</file>