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介護行為の種類について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（１）直接生活介助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　○身体に直接触れる（可能性がある）介助及びその準備・後始末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　＜例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清潔・整容に関する介助（洗顔、口腔清潔、身体の清潔、洗髪、整容、更衣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入浴に関する介助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排泄に関する介助（排尿、排便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食事に関する介助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0" w:leader="none"/>
        </w:tabs>
        <w:ind w:left="480" w:hanging="24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移動に関する介助（体位変換・起居・移乗・移動）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（２）間接生活介助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　○身体に直接触れない（可能性がない）介助及びその準備・後始末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　＜例＞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洗濯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食事の準備・後始末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掃除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ind w:left="480" w:hanging="24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コミュニケーション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（３）問題行動関連介助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　○問題行動に関連して必要となる介助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　＜例＞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不潔行為への対応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徘徊老人への対応・探索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0" w:leader="none"/>
        </w:tabs>
        <w:ind w:left="480" w:hanging="24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暴力行為への対応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（４）機能訓練関連行為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　○機能訓練に関連して必要となる行為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＜例＞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寝返り訓練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起き上がり訓練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座位訓練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立ち上がり訓練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移乗訓練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0" w:leader="none"/>
        </w:tabs>
        <w:ind w:left="480" w:hanging="24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日常生活訓練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（５）医療関連行為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　○医療関連職種による業務独占行為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＜例＞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09855</wp:posOffset>
                </wp:positionV>
                <wp:extent cx="89535" cy="74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40" cy="749880"/>
                          <a:chOff x="0" y="0"/>
                          <a:chExt cx="89640" cy="74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24560"/>
                          </a:xfrm>
                          <a:prstGeom prst="pie">
                            <a:avLst>
                              <a:gd name="adj1" fmla="val 16200000"/>
                              <a:gd name="adj2" fmla="val 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62280"/>
                            <a:ext cx="0" cy="25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12480"/>
                            <a:ext cx="84960" cy="124560"/>
                          </a:xfrm>
                          <a:prstGeom prst="pie">
                            <a:avLst>
                              <a:gd name="adj1" fmla="val 5400000"/>
                              <a:gd name="adj2" fmla="val 108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374760"/>
                            <a:ext cx="84960" cy="124560"/>
                          </a:xfrm>
                          <a:prstGeom prst="pie">
                            <a:avLst>
                              <a:gd name="adj1" fmla="val 10800000"/>
                              <a:gd name="adj2" fmla="val 162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437040"/>
                            <a:ext cx="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600"/>
                            <a:ext cx="93960" cy="124560"/>
                          </a:xfrm>
                          <a:prstGeom prst="pie">
                            <a:avLst>
                              <a:gd name="adj1" fmla="val 0"/>
                              <a:gd name="adj2" fmla="val 540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3pt;margin-top:8.65pt;width:14.1pt;height:59.05pt" coordorigin="3346,173" coordsize="282,1181">
                <v:shape id="shape_0" coordsize="131,174" path="m0,172l130,173l130,165l129,156l129,147l128,138l126,130l124,122l122,113l120,105l117,97l114,89l111,82l107,74l103,67l99,61l95,54l90,48l85,42l80,36l75,31l69,26l63,22l58,18l51,14l45,11l39,8l33,6l26,4l20,2l13,1l7,0l0,0l0,172e" stroked="t" o:allowincell="f" style="position:absolute;left:3494;top:173;width:73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95,271" to="3495,66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120,173" path="m117,0l0,1l0,10l1,19l1,27l3,36l4,44l6,53l8,61l10,69l12,77l15,85l18,92l22,100l25,107l29,113l33,120l37,126l42,132l46,137l51,142l56,147l61,151l67,155l72,159l78,162l83,165l89,167l95,169l101,170l107,171l113,172l119,172l117,0e" stroked="t" o:allowincell="f" style="position:absolute;left:3495;top:763;width:67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174" path="m117,172l119,0l113,0l107,1l101,2l95,3l89,5l83,7l77,10l72,13l66,17l61,21l56,25l51,30l46,35l41,41l37,47l32,53l28,60l25,66l21,74l18,81l15,89l12,96l9,104l7,113l5,121l4,129l2,138l1,147l1,156l0,164l0,173l117,172e" stroked="t" o:allowincell="f" style="position:absolute;left:3495;top:763;width:67;height: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95,861" to="3495,12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coordsize="131,173" path="m0,0l0,172l7,172l14,171l20,170l27,168l33,166l40,164l46,161l53,157l59,153l65,149l71,145l76,139l81,134l87,128l92,122l96,116l101,109l105,102l109,94l112,87l116,79l118,71l121,63l123,54l125,46l127,37l128,28l129,19l130,10l130,1l0,0e" stroked="t" o:allowincell="f" style="position:absolute;left:3494;top:1353;width:73;height: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8"/>
          <w:szCs w:val="28"/>
        </w:rPr>
        <w:t>中心静脈栄養の管理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902335" cy="267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16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ゴシック" w:cs="ＭＳ ゴシック"/>
                                <w:color w:val="auto"/>
                                <w:lang w:val="en-US"/>
                              </w:rPr>
                              <w:t>鏁闊苈裣韃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98pt;margin-top:8.3pt;width:71pt;height:2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ゴシック" w:cs="ＭＳ ゴシック"/>
                          <w:color w:val="auto"/>
                          <w:lang w:val="en-US"/>
                        </w:rPr>
                        <w:t>鏁闊苈裣韃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8"/>
          <w:szCs w:val="28"/>
        </w:rPr>
        <w:t>酸素療法の管理　　　　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褥瘡の処置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720" w:hanging="48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留置カテーテルの管理</w:t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0" w:leader="none"/>
        </w:tabs>
        <w:ind w:left="480" w:hanging="24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浣腸</w:t>
      </w:r>
    </w:p>
    <w:p>
      <w:pPr>
        <w:pStyle w:val="Normal"/>
        <w:ind w:left="240" w:hanging="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・座薬の挿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E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E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E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E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E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明朝" w:cs="Century"/>
      <w:color w:val="auto"/>
      <w:sz w:val="24"/>
      <w:szCs w:val="24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1T11:38:00Z</dcterms:created>
  <dc:creator>厚生省本省</dc:creator>
  <dc:description/>
  <dc:language>en-US</dc:language>
  <cp:lastModifiedBy>厚生省本省</cp:lastModifiedBy>
  <cp:lastPrinted>1999-07-26T23:30:00Z</cp:lastPrinted>
  <dcterms:modified xsi:type="dcterms:W3CDTF">1999-07-26T14:30:00Z</dcterms:modified>
  <cp:revision>9</cp:revision>
  <dc:subject/>
  <dc:title>＜参考＞</dc:title>
</cp:coreProperties>
</file>