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ge">
                  <wp:posOffset>8997950</wp:posOffset>
                </wp:positionV>
                <wp:extent cx="572135" cy="229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铱詙鎖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92.7pt;margin-top:708.5pt;width:45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铱詙鎖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6190</wp:posOffset>
                </wp:positionH>
                <wp:positionV relativeFrom="page">
                  <wp:posOffset>8083550</wp:posOffset>
                </wp:positionV>
                <wp:extent cx="572135" cy="229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铱詙鎖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636.5pt;width:45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铱詙鎖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5111750</wp:posOffset>
                </wp:positionV>
                <wp:extent cx="5846445" cy="311785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00" cy="3117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腵鏁闊苈裣韃腶苉論芷苩銲趸貋觊腩12趀雚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402.5pt;width:460.3pt;height:24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腵鏁闊苈裣韃腶苉論芷苩銲趸貋觊腩12趀雚腪</w:t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97150</wp:posOffset>
                </wp:positionV>
                <wp:extent cx="5829935" cy="228663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840" cy="228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靶觮賬鑆鋨鎙諮辀躞諔苌還豶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204.5pt;width:459pt;height:180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靶觮賬鑆鋨鎙諮辀躞諔苌還豶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996950</wp:posOffset>
                </wp:positionV>
                <wp:extent cx="5829935" cy="343535"/>
                <wp:effectExtent l="25400" t="25400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840" cy="3434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道遧苌迳讵苉論芷苩銲趸貋觊腩73趀雚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8.5pt;width:459pt;height:2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道遧苌迳讵苉論芷苩銲趸貋觊腩73趀雚腪</w:t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52190</wp:posOffset>
                </wp:positionH>
                <wp:positionV relativeFrom="page">
                  <wp:posOffset>2355850</wp:posOffset>
                </wp:positionV>
                <wp:extent cx="0" cy="228600"/>
                <wp:effectExtent l="69850" t="12700" r="698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85.5pt" to="279.7pt,203.45pt" stroked="t" o:allowincell="f" style="position:absolute;flip:y;mso-position-horizontal-relative:page;mso-position-vertic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2139950</wp:posOffset>
                </wp:positionV>
                <wp:extent cx="5833745" cy="22288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800" cy="22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銆諔镝覿趀雚腩7豑腪隈苉賂遬闊鎾鍟苌蹚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68.5pt;width:459.3pt;height:17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銆諔镝覿趀雚腩7豑腪隈苉賂遬闊鎾鍟苌蹚软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2990</wp:posOffset>
                </wp:positionH>
                <wp:positionV relativeFrom="page">
                  <wp:posOffset>4311650</wp:posOffset>
                </wp:positionV>
                <wp:extent cx="5144135" cy="45783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040" cy="45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裣韃論顁赳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腩腵鏁闊苈裣韃腶苰辜芭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339.5pt;width:405pt;height:36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裣韃論顁赳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腩腵鏁闊苈裣韃腶苰辜芭腪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2990</wp:posOffset>
                </wp:positionH>
                <wp:positionV relativeFrom="page">
                  <wp:posOffset>3968750</wp:posOffset>
                </wp:positionV>
                <wp:extent cx="5144135" cy="22923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040" cy="22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離釨赳鎮論顁觮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312.5pt;width:405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離釨赳鎮論顁觮辕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2990</wp:posOffset>
                </wp:positionH>
                <wp:positionV relativeFrom="page">
                  <wp:posOffset>3282950</wp:posOffset>
                </wp:positionV>
                <wp:extent cx="5144135" cy="22923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040" cy="22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諔郚邶誈觮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58.5pt;width:405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諔郚邶誈觮辕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2990</wp:posOffset>
                </wp:positionH>
                <wp:positionV relativeFrom="page">
                  <wp:posOffset>3625850</wp:posOffset>
                </wp:positionV>
                <wp:extent cx="5144135" cy="22923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040" cy="22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譀鑜豐韻論顁赳裗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85.5pt;width:405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譀鑜豐韻論顁赳裗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2990</wp:posOffset>
                </wp:positionH>
                <wp:positionV relativeFrom="page">
                  <wp:posOffset>2940050</wp:posOffset>
                </wp:positionV>
                <wp:extent cx="5144135" cy="22923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040" cy="22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銼郚邶誈觮辕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31.5pt;width:405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銼郚邶誈觮辕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77590</wp:posOffset>
                </wp:positionH>
                <wp:positionV relativeFrom="page">
                  <wp:posOffset>1339850</wp:posOffset>
                </wp:positionV>
                <wp:extent cx="0" cy="228600"/>
                <wp:effectExtent l="69850" t="1270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05.5pt" to="281.7pt,123.45pt" stroked="t" o:allowincell="f" style="position:absolute;flip:y;mso-position-horizontal-relative:page;mso-position-vertic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22190</wp:posOffset>
                </wp:positionH>
                <wp:positionV relativeFrom="page">
                  <wp:posOffset>5784850</wp:posOffset>
                </wp:positionV>
                <wp:extent cx="457835" cy="229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芠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455.5pt;width:36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芠苨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93390</wp:posOffset>
                </wp:positionH>
                <wp:positionV relativeFrom="page">
                  <wp:posOffset>6496050</wp:posOffset>
                </wp:positionV>
                <wp:extent cx="457835" cy="2292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苈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pt;margin-top:511.5pt;width:36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苈芵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w:pict>
          <v:shape id="shape_0" coordsize="5670,336" path="m5669,0l5669,335l0,335e" stroked="t" o:allowincell="f" style="position:absolute;margin-left:286.25pt;margin-top:513.95pt;width:160.65pt;height:9.45pt;mso-position-horizontal-relative:page;mso-position-vertical-relative:page">
            <v:stroke color="black" weight="255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00450</wp:posOffset>
                </wp:positionH>
                <wp:positionV relativeFrom="page">
                  <wp:posOffset>6410325</wp:posOffset>
                </wp:positionV>
                <wp:extent cx="1270" cy="414655"/>
                <wp:effectExtent l="69215" t="12700" r="698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14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04.75pt" to="283.55pt,537.35pt" stroked="t" o:allowincell="f" style="position:absolute;flip:x;mso-position-horizontal-relative:page;mso-position-vertic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40990</wp:posOffset>
                </wp:positionH>
                <wp:positionV relativeFrom="page">
                  <wp:posOffset>5962650</wp:posOffset>
                </wp:positionV>
                <wp:extent cx="1600835" cy="2006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92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腵鏁闊苈裣韃腶苌靌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69.5pt;width:126pt;height:15.7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腵鏁闊苈裣韃腶苌靌隳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w:pict>
          <v:shape id="shape_0" coordsize="6351,1906" path="m0,952l3175,0l6350,952l3175,1905l0,952e" stroked="t" o:allowincell="f" style="position:absolute;margin-left:193.7pt;margin-top:450.5pt;width:179.95pt;height:53.95pt;mso-wrap-style:none;v-text-anchor:middle;mso-position-horizontal-relative:page;mso-position-vertical-relative:page">
            <v:fill o:detectmouseclick="t" on="false"/>
            <v:stroke color="black" weight="25560" joinstyle="round" endcap="flat"/>
            <w10:wrap type="none"/>
          </v:shape>
        </w:pict>
        <w:pict>
          <v:shape id="shape_0" coordsize="2541,634" path="m0,0l2540,0l2540,633e" stroked="t" o:allowincell="f" style="position:absolute;margin-left:374.7pt;margin-top:477.5pt;width:71.95pt;height:17.9pt;mso-position-horizontal-relative:page;mso-position-vertical-relative:page">
            <v:stroke color="black" weight="255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15690</wp:posOffset>
                </wp:positionH>
                <wp:positionV relativeFrom="page">
                  <wp:posOffset>4895850</wp:posOffset>
                </wp:positionV>
                <wp:extent cx="0" cy="228600"/>
                <wp:effectExtent l="69850" t="12700" r="698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385.5pt" to="284.7pt,403.45pt" stroked="t" o:allowincell="f" style="position:absolute;flip:y;mso-position-horizontal-relative:page;mso-position-vertic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20590</wp:posOffset>
                </wp:positionH>
                <wp:positionV relativeFrom="page">
                  <wp:posOffset>7397750</wp:posOffset>
                </wp:positionV>
                <wp:extent cx="457835" cy="2292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詙鎖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7pt;margin-top:582.5pt;width:36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詙鎖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59990</wp:posOffset>
                </wp:positionH>
                <wp:positionV relativeFrom="page">
                  <wp:posOffset>7372350</wp:posOffset>
                </wp:positionV>
                <wp:extent cx="2286000" cy="6858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350" h="1905">
                                <a:moveTo>
                                  <a:pt x="0" y="953"/>
                                </a:moveTo>
                                <a:lnTo>
                                  <a:pt x="3175" y="1"/>
                                </a:lnTo>
                                <a:lnTo>
                                  <a:pt x="6350" y="953"/>
                                </a:lnTo>
                                <a:lnTo>
                                  <a:pt x="3175" y="1906"/>
                                </a:lnTo>
                                <a:lnTo>
                                  <a:pt x="0" y="9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28600"/>
                            <a:ext cx="1807920" cy="200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" w:cs="ＭＳ ゴシック"/>
                                  <w:color w:val="auto"/>
                                  <w:lang w:val="en-US"/>
                                </w:rPr>
                                <w:t>靶觮賬鑆鋨諮辀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580.5pt;width:179.95pt;height:53.95pt" coordorigin="3874,11610" coordsize="3599,1079">
                <v:shape id="shape_0" coordsize="6351,1906" path="m0,952l3175,0l6350,952l3175,1905l0,952e" stroked="t" o:allowincell="f" style="position:absolute;left:3874;top:11610;width:3599;height:107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stroked="t" o:allowincell="f" style="position:absolute;left:4354;top:11970;width:2846;height: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ゴシック" w:cs="ＭＳ ゴシック"/>
                            <w:color w:val="auto"/>
                            <w:lang w:val="en-US"/>
                          </w:rPr>
                          <w:t>靶觮賬鑆鋨諮辀</w:t>
                        </w:r>
                      </w:p>
                    </w:txbxContent>
                  </v:textbox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15690</wp:posOffset>
                </wp:positionH>
                <wp:positionV relativeFrom="page">
                  <wp:posOffset>8083550</wp:posOffset>
                </wp:positionV>
                <wp:extent cx="0" cy="228600"/>
                <wp:effectExtent l="69850" t="12700" r="698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636.5pt" to="284.7pt,654.45pt" stroked="t" o:allowincell="f" style="position:absolute;mso-position-horizontal-relative:page;mso-position-vertic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437,4446" path="m0,0l1436,0l1436,4445e" stroked="t" o:allowincell="f" style="position:absolute;margin-left:374.5pt;margin-top:607.55pt;width:40.65pt;height:125.95pt;mso-position-horizontal-relative:page;mso-position-vertical-relative:page">
            <v:stroke color="black" weight="255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5530</wp:posOffset>
                </wp:positionH>
                <wp:positionV relativeFrom="page">
                  <wp:posOffset>7086600</wp:posOffset>
                </wp:positionV>
                <wp:extent cx="635" cy="271780"/>
                <wp:effectExtent l="69850" t="12700" r="698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58pt" to="283.9pt,579.35pt" stroked="t" o:allowincell="f" style="position:absolute;flip:x;mso-position-horizontal-relative:page;mso-position-vertic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15690</wp:posOffset>
                </wp:positionH>
                <wp:positionV relativeFrom="page">
                  <wp:posOffset>5441950</wp:posOffset>
                </wp:positionV>
                <wp:extent cx="0" cy="228600"/>
                <wp:effectExtent l="69850" t="12700" r="698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428.5pt" to="284.7pt,446.45pt" stroked="t" o:allowincell="f" style="position:absolute;flip:y;mso-position-horizontal-relative:page;mso-position-vertic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44390</wp:posOffset>
                </wp:positionH>
                <wp:positionV relativeFrom="page">
                  <wp:posOffset>6292850</wp:posOffset>
                </wp:positionV>
                <wp:extent cx="2058035" cy="38608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1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腵鏁闊苈裣韃腶躞諔苌還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pt;margin-top:495.5pt;width:162pt;height:30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腵鏁闊苈裣韃腶躞諔苌還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06190</wp:posOffset>
                </wp:positionH>
                <wp:positionV relativeFrom="page">
                  <wp:posOffset>8997950</wp:posOffset>
                </wp:positionV>
                <wp:extent cx="457835" cy="2292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詙鎖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708.5pt;width:36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詙鎖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853690</wp:posOffset>
                </wp:positionH>
                <wp:positionV relativeFrom="page">
                  <wp:posOffset>8591550</wp:posOffset>
                </wp:positionV>
                <wp:extent cx="1431925" cy="2006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08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靶蹸覇鑆鋨諮辀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676.5pt;width:112.7pt;height:15.7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靶蹸覇鑆鋨諮辀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w:pict>
          <v:shape id="shape_0" coordsize="6351,1906" path="m0,952l3175,0l6350,952l3175,1905l0,952e" stroked="t" o:allowincell="f" style="position:absolute;margin-left:194.3pt;margin-top:654.15pt;width:179.95pt;height:53.95pt;mso-wrap-style:none;v-text-anchor:middle;mso-position-horizontal-relative:page;mso-position-vertical-relative:page">
            <v:fill o:detectmouseclick="t" on="false"/>
            <v:stroke color="black" weight="255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68290</wp:posOffset>
                </wp:positionH>
                <wp:positionV relativeFrom="page">
                  <wp:posOffset>9658350</wp:posOffset>
                </wp:positionV>
                <wp:extent cx="457835" cy="2292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钻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760.5pt;width:36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钻鋨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15690</wp:posOffset>
                </wp:positionH>
                <wp:positionV relativeFrom="page">
                  <wp:posOffset>9683750</wp:posOffset>
                </wp:positionV>
                <wp:extent cx="457835" cy="2292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钻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762.5pt;width:36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钻鋨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48790</wp:posOffset>
                </wp:positionH>
                <wp:positionV relativeFrom="page">
                  <wp:posOffset>9683750</wp:posOffset>
                </wp:positionV>
                <wp:extent cx="457835" cy="2292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钻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762.5pt;width:36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钻鋨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604385</wp:posOffset>
                </wp:positionH>
                <wp:positionV relativeFrom="page">
                  <wp:posOffset>9963150</wp:posOffset>
                </wp:positionV>
                <wp:extent cx="1372235" cy="343535"/>
                <wp:effectExtent l="25400" t="25400" r="2540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靶觮賬艐腠艔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784.5pt;width:108pt;height:2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靶觮賬艐腠艔</w:t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33700</wp:posOffset>
                </wp:positionH>
                <wp:positionV relativeFrom="page">
                  <wp:posOffset>9955530</wp:posOffset>
                </wp:positionV>
                <wp:extent cx="1372235" cy="343535"/>
                <wp:effectExtent l="25400" t="25400" r="2540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靶蹸覇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783.9pt;width:108pt;height:2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靶蹸覇</w:t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2355</wp:posOffset>
                </wp:positionH>
                <wp:positionV relativeFrom="page">
                  <wp:posOffset>9950450</wp:posOffset>
                </wp:positionV>
                <wp:extent cx="1372235" cy="343535"/>
                <wp:effectExtent l="25400" t="2540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躩鞧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783.5pt;width:108pt;height:2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躩鞧</w:t>
                      </w:r>
                    </w:p>
                  </w:txbxContent>
                </v:textbox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48790</wp:posOffset>
                </wp:positionH>
                <wp:positionV relativeFrom="page">
                  <wp:posOffset>8655050</wp:posOffset>
                </wp:positionV>
                <wp:extent cx="0" cy="685800"/>
                <wp:effectExtent l="69850" t="12700" r="704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81.5pt" to="137.7pt,735.45pt" stroked="t" o:allowincell="f" style="position:absolute;mso-position-horizontal-relative:page;mso-position-vertic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48790</wp:posOffset>
                </wp:positionH>
                <wp:positionV relativeFrom="page">
                  <wp:posOffset>9569450</wp:posOffset>
                </wp:positionV>
                <wp:extent cx="0" cy="342900"/>
                <wp:effectExtent l="69850" t="12700" r="704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753.5pt" to="137.7pt,780.45pt" stroked="t" o:allowincell="f" style="position:absolute;mso-position-horizontal-relative:page;mso-position-vertic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15690</wp:posOffset>
                </wp:positionH>
                <wp:positionV relativeFrom="page">
                  <wp:posOffset>9569450</wp:posOffset>
                </wp:positionV>
                <wp:extent cx="0" cy="342900"/>
                <wp:effectExtent l="69850" t="12700" r="698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753.5pt" to="284.7pt,780.45pt" stroked="t" o:allowincell="f" style="position:absolute;mso-position-horizontal-relative:page;mso-position-vertic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92090</wp:posOffset>
                </wp:positionH>
                <wp:positionV relativeFrom="page">
                  <wp:posOffset>9569450</wp:posOffset>
                </wp:positionV>
                <wp:extent cx="0" cy="342900"/>
                <wp:effectExtent l="69850" t="12700" r="698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753.5pt" to="416.7pt,780.45pt" stroked="t" o:allowincell="f" style="position:absolute;mso-position-horizontal-relative:page;mso-position-vertic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5790</wp:posOffset>
                </wp:positionH>
                <wp:positionV relativeFrom="page">
                  <wp:posOffset>9340850</wp:posOffset>
                </wp:positionV>
                <wp:extent cx="6172835" cy="229235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9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/>
                              </w:rPr>
                              <w:t>韡詏鍉苈躖韡苌辈鞝腩酓趀雚苉詙鎖芵苈芢躖韡苌辈鞝鎙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735.5pt;width:486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/>
                        </w:rPr>
                        <w:t>韡詏鍉苈躖韡苌辈鞝腩酓趀雚苉詙鎖芵苈芢躖韡苌辈鞝鎙腪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10790</wp:posOffset>
                </wp:positionH>
                <wp:positionV relativeFrom="page">
                  <wp:posOffset>6838950</wp:posOffset>
                </wp:positionV>
                <wp:extent cx="2188845" cy="235585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靶觮賬鑆鋨鎙諮辀躞諔苌趇豶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538.5pt;width:172.3pt;height:18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靶觮賬鑆鋨鎙諮辀躞諔苌趇豶</w:t>
                      </w:r>
                    </w:p>
                  </w:txbxContent>
                </v:textbox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829435</wp:posOffset>
                </wp:positionV>
                <wp:extent cx="800735" cy="2292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腹闊躆艒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144.05pt;width:63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腹闊躆艒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800735</wp:posOffset>
                </wp:positionV>
                <wp:extent cx="800735" cy="2292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腹闊躆艐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63.05pt;width:63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腹闊躆艐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8458200</wp:posOffset>
                </wp:positionV>
                <wp:extent cx="800735" cy="2292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腹闊躆艓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666pt;width:63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腹闊躆艓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1568450</wp:posOffset>
                </wp:positionV>
                <wp:extent cx="5829935" cy="229235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840" cy="22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銲趸趀雚苌酧趇芹芪诉苟苄苜苪苈躖韡苰豸趐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23.5pt;width:459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銲趸趀雚苌酧趇芹芪诉苟苄苜苪苈躖韡苰豸趐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77590</wp:posOffset>
                </wp:positionH>
                <wp:positionV relativeFrom="page">
                  <wp:posOffset>1797050</wp:posOffset>
                </wp:positionV>
                <wp:extent cx="0" cy="228600"/>
                <wp:effectExtent l="69850" t="12700" r="698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41.5pt" to="281.7pt,159.45pt" stroked="t" o:allowincell="f" style="position:absolute;flip:y;mso-position-horizontal-relative:page;mso-position-vertical-relative:page">
                <v:stroke color="black" weight="255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8109585</wp:posOffset>
                </wp:positionV>
                <wp:extent cx="713740" cy="6350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88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8.55pt" to="137.15pt,639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15690</wp:posOffset>
                </wp:positionH>
                <wp:positionV relativeFrom="page">
                  <wp:posOffset>9002395</wp:posOffset>
                </wp:positionV>
                <wp:extent cx="0" cy="342900"/>
                <wp:effectExtent l="69850" t="12700" r="698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708.85pt" to="284.7pt,735.8pt" stroked="t" o:allowincell="f" style="position:absolute;mso-position-horizontal-relative:page;mso-position-vertical-relative:page">
                <v:stroke color="black" weight="255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444500</wp:posOffset>
                </wp:positionH>
                <wp:positionV relativeFrom="paragraph">
                  <wp:posOffset>1308735</wp:posOffset>
                </wp:positionV>
                <wp:extent cx="800735" cy="2292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腹闊躆艑腺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pt;margin-top:103.05pt;width:63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腹闊躆艑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一次判定用ソフトウェアの内容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Century"/>
      <w:color w:val="auto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08:40:00Z</dcterms:created>
  <dc:creator>厚生省本省</dc:creator>
  <dc:description/>
  <dc:language>en-US</dc:language>
  <cp:lastModifiedBy>厚生省本省</cp:lastModifiedBy>
  <cp:lastPrinted>1999-07-05T22:29:00Z</cp:lastPrinted>
  <dcterms:modified xsi:type="dcterms:W3CDTF">1999-07-26T14:34:00Z</dcterms:modified>
  <cp:revision>10</cp:revision>
  <dc:subject/>
  <dc:title>11年度ロジックの流れ（案）</dc:title>
</cp:coreProperties>
</file>