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ＷＡＭ　ＮＥＴ情報提供開始スケジュール</w:t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6"/>
        <w:gridCol w:w="2900"/>
        <w:gridCol w:w="2699"/>
      </w:tblGrid>
      <w:tr>
        <w:trPr>
          <w:trHeight w:val="53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２０００年１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２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３月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9665</wp:posOffset>
                      </wp:positionH>
                      <wp:positionV relativeFrom="paragraph">
                        <wp:posOffset>31750</wp:posOffset>
                      </wp:positionV>
                      <wp:extent cx="1333500" cy="6997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3440" cy="699840"/>
                                <a:chOff x="0" y="0"/>
                                <a:chExt cx="1333440" cy="69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2840" y="223560"/>
                                  <a:ext cx="131400" cy="113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37680"/>
                                  <a:ext cx="13334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指定事業者情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ダウンロード機能開始</w:t>
                                    </w:r>
                                  </w:p>
                                </w:txbxContent>
                              </wps:txbx>
                              <wps:bodyPr wrap="square" lIns="73800" rIns="73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0"/>
                                  <a:ext cx="390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2/1</w:t>
                                    </w:r>
                                  </w:p>
                                </w:txbxContent>
                              </wps:txbx>
                              <wps:bodyPr wrap="square" lIns="73800" rIns="73800" tIns="28080" bIns="280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95pt;margin-top:2.5pt;width:105pt;height:55.1pt" coordorigin="1779,50" coordsize="2100,1102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2697;top:402;width:206;height:178;mso-wrap-style:none;v-text-anchor:middle;mso-position-horizontal-relative:margin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779;top:582;width:2099;height:5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指定事業者情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ダウンロード機能開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79;top:50;width:614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" w:hAnsi="ＭＳ 明朝" w:eastAsia="ＭＳ 明朝" w:cs="Century"/>
                                  <w:color w:val="auto"/>
                                  <w:lang w:val="en-US" w:eastAsia="ja-JP"/>
                                </w:rPr>
                                <w:t>2/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86915</wp:posOffset>
                      </wp:positionH>
                      <wp:positionV relativeFrom="paragraph">
                        <wp:posOffset>717550</wp:posOffset>
                      </wp:positionV>
                      <wp:extent cx="1479550" cy="6997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9600" cy="699840"/>
                                <a:chOff x="0" y="0"/>
                                <a:chExt cx="1479600" cy="69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6560" y="223560"/>
                                  <a:ext cx="145440" cy="113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37680"/>
                                  <a:ext cx="14796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加算要件等算定情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提供機能開始</w:t>
                                    </w:r>
                                  </w:p>
                                </w:txbxContent>
                              </wps:txbx>
                              <wps:bodyPr wrap="square" lIns="73800" rIns="73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560" y="0"/>
                                  <a:ext cx="517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2/15</w:t>
                                    </w:r>
                                  </w:p>
                                </w:txbxContent>
                              </wps:txbx>
                              <wps:bodyPr wrap="square" lIns="73800" rIns="73800" tIns="28080" bIns="280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45pt;margin-top:56.5pt;width:116.5pt;height:55.1pt" coordorigin="3129,1130" coordsize="2330,1102">
                      <v:shape id="shape_0" fillcolor="black" stroked="t" o:allowincell="f" style="position:absolute;left:4147;top:1482;width:228;height:178;mso-wrap-style:none;v-text-anchor:middle;mso-position-horizontal-relative:margin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129;top:1662;width:2329;height:5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加算要件等算定情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提供機能開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06;top:1130;width:814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" w:hAnsi="ＭＳ 明朝" w:eastAsia="ＭＳ 明朝" w:cs="Century"/>
                                  <w:color w:val="auto"/>
                                  <w:lang w:val="en-US" w:eastAsia="ja-JP"/>
                                </w:rPr>
                                <w:t>2/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1483360</wp:posOffset>
                      </wp:positionV>
                      <wp:extent cx="1565275" cy="6997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5280" cy="699840"/>
                                <a:chOff x="0" y="0"/>
                                <a:chExt cx="1565280" cy="69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360" y="223560"/>
                                  <a:ext cx="154440" cy="113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37680"/>
                                  <a:ext cx="156528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加算等算定要件情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ダウンロード機能開始</w:t>
                                    </w:r>
                                  </w:p>
                                </w:txbxContent>
                              </wps:txbx>
                              <wps:bodyPr wrap="square" lIns="73800" rIns="73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080" y="0"/>
                                  <a:ext cx="4586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3/1</w:t>
                                    </w:r>
                                  </w:p>
                                </w:txbxContent>
                              </wps:txbx>
                              <wps:bodyPr wrap="square" lIns="73800" rIns="73800" tIns="28080" bIns="280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75pt;margin-top:116.8pt;width:123.25pt;height:55.1pt" coordorigin="4515,2336" coordsize="2465,1102">
                      <v:shape id="shape_0" fillcolor="black" stroked="t" o:allowincell="f" style="position:absolute;left:5593;top:2688;width:242;height:178;mso-wrap-style:none;v-text-anchor:middle;mso-position-horizontal-relative:margin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515;top:2868;width:2464;height:5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加算等算定要件情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ダウンロード機能開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39;top:2336;width:721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" w:hAnsi="ＭＳ 明朝" w:eastAsia="ＭＳ 明朝" w:cs="Century"/>
                                  <w:color w:val="auto"/>
                                  <w:lang w:val="en-US" w:eastAsia="ja-JP"/>
                                </w:rPr>
                                <w:t>3/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　　　○　指定事業者情報提供機能は、既に昨年１０月よりＷＡＭ　ＮＥＴ及びＷＡＭ　ＮＥＴホームページで情報公開しています。</w:t>
      </w:r>
    </w:p>
    <w:p>
      <w:pPr>
        <w:pStyle w:val="Normal"/>
        <w:rPr/>
      </w:pPr>
      <w:r>
        <w:rPr/>
        <w:t>　　　○　今後のＷＡＭ</w:t>
      </w:r>
      <w:r>
        <w:rPr>
          <w:rFonts w:eastAsia="Century"/>
        </w:rPr>
        <w:t xml:space="preserve"> </w:t>
      </w:r>
      <w:r>
        <w:rPr/>
        <w:t>ＮＥＴ情報提供スケジュールは以下のようになります。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・２月　１日</w:t>
      </w:r>
      <w:r>
        <w:rPr>
          <w:rFonts w:eastAsia="Century"/>
        </w:rPr>
        <w:t xml:space="preserve">             </w:t>
      </w:r>
      <w:r>
        <w:rPr/>
        <w:t>：指定事業者情報ダウンロード機能公開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・２月１５日</w:t>
      </w:r>
      <w:r>
        <w:rPr>
          <w:rFonts w:eastAsia="Century"/>
        </w:rPr>
        <w:t xml:space="preserve">             </w:t>
      </w:r>
      <w:r>
        <w:rPr/>
        <w:t>：加算等算定要件情報提供機能公開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・２月１６日～２月２９日</w:t>
      </w:r>
      <w:r>
        <w:rPr>
          <w:rFonts w:eastAsia="Century"/>
        </w:rPr>
        <w:t xml:space="preserve"> </w:t>
      </w:r>
      <w:r>
        <w:rPr/>
        <w:t>：初回加算等算定要件情報入力</w:t>
      </w:r>
      <w:r>
        <w:rPr>
          <w:rFonts w:eastAsia="Century"/>
        </w:rPr>
        <w:t xml:space="preserve">    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・３月　１日</w:t>
      </w:r>
      <w:r>
        <w:rPr>
          <w:rFonts w:eastAsia="Century"/>
        </w:rPr>
        <w:t xml:space="preserve">             </w:t>
      </w:r>
      <w:r>
        <w:rPr/>
        <w:t>：加算等算定要件情報ダウンロード機能公開</w:t>
      </w:r>
    </w:p>
    <w:p>
      <w:pPr>
        <w:pStyle w:val="Normal"/>
        <w:rPr/>
      </w:pPr>
      <w:r>
        <w:rPr>
          <w:rFonts w:eastAsia="Century"/>
        </w:rPr>
        <w:t xml:space="preserve">                                   </w:t>
      </w:r>
      <w:r>
        <w:rPr/>
        <w:t>加算等算定要件情報システム本番稼動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6:17:00Z</dcterms:created>
  <dc:creator>HOSPnet</dc:creator>
  <dc:description/>
  <dc:language>en-US</dc:language>
  <cp:lastModifiedBy>須澤　久美子</cp:lastModifiedBy>
  <cp:lastPrinted>2000-01-24T19:42:00Z</cp:lastPrinted>
  <dcterms:modified xsi:type="dcterms:W3CDTF">2000-01-24T10:42:00Z</dcterms:modified>
  <cp:revision>3</cp:revision>
  <dc:subject/>
  <dc:title>②ＷＡＭ　ＮＥＴ情報提供スケジュール</dc:title>
</cp:coreProperties>
</file>