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３）ダウンロードファイル仕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データの構成】</w:t>
      </w:r>
    </w:p>
    <w:p>
      <w:pPr>
        <w:pStyle w:val="Normal"/>
        <w:rPr/>
      </w:pPr>
      <w:r>
        <w:rPr/>
        <w:t>　　　ヘッダレコードとデータレコード、トレイラーレコードから構成されています。</w:t>
      </w:r>
    </w:p>
    <w:p>
      <w:pPr>
        <w:pStyle w:val="Normal"/>
        <w:rPr/>
      </w:pPr>
      <w:r>
        <w:rPr/>
        <w:t>　　　各レコードは頭２バイトで識別できます。</w:t>
      </w:r>
    </w:p>
    <w:p>
      <w:pPr>
        <w:pStyle w:val="Normal"/>
        <w:rPr/>
      </w:pPr>
      <w:r>
        <w:rPr/>
        <w:t>　　　　</w:t>
      </w:r>
    </w:p>
    <w:tbl>
      <w:tblPr>
        <w:tblW w:w="789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2175"/>
        <w:gridCol w:w="492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ッダレコー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事業者（指定･基準該当･生保）情報・加算等算定要件情報とも共通です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レコー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事業者（指定･基準該当･生保）情報です。</w:t>
            </w:r>
          </w:p>
          <w:p>
            <w:pPr>
              <w:pStyle w:val="Normal"/>
              <w:rPr/>
            </w:pPr>
            <w:r>
              <w:rPr/>
              <w:t>サービス種類毎にレイアウトが異なります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Ｋ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レコー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算等算定要件情報です。</w:t>
            </w:r>
          </w:p>
          <w:p>
            <w:pPr>
              <w:pStyle w:val="Normal"/>
              <w:rPr/>
            </w:pPr>
            <w:r>
              <w:rPr/>
              <w:t>サービス種類毎にレイアウトが異なります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レイラーレコー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事業者（指定･基準該当･生保）情報・加算等算定要件情報とも共通です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114550" cy="278765"/>
                <wp:effectExtent l="5080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78640"/>
                          <a:chOff x="0" y="0"/>
                          <a:chExt cx="2114640" cy="2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4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ＨＤ　ヘッダレコード　　　　　　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25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pt;width:166.5pt;height:21.9pt" coordorigin="2520,300" coordsize="3330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300;width:3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ＨＤ　ヘッダレコード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1,304" to="3111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　　（例）１レコード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2114550" cy="278765"/>
                <wp:effectExtent l="5080" t="508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78640"/>
                          <a:chOff x="0" y="0"/>
                          <a:chExt cx="2114640" cy="2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4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ＤＴ　データレコード　　　　　　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25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6pt;width:166.5pt;height:21.9pt" coordorigin="2520,112" coordsize="3330,438">
                <v:shape id="shape_0" fillcolor="white" stroked="t" o:allowincell="f" style="position:absolute;left:2520;top:112;width:3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ＤＴ　データレコード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1,116" to="3111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  <w:t>　２レコード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2114550" cy="278765"/>
                <wp:effectExtent l="5080" t="508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78640"/>
                          <a:chOff x="0" y="0"/>
                          <a:chExt cx="2114640" cy="2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4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ＤＴ　データレコード　　　　　　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25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25pt;width:166.5pt;height:21.9pt" coordorigin="2520,285" coordsize="3330,438">
                <v:shape id="shape_0" fillcolor="white" stroked="t" o:allowincell="f" style="position:absolute;left:2520;top:285;width:3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ＤＴ　データレコード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1,289" to="3111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>
        <w:rPr>
          <w:rFonts w:eastAsia="Century"/>
        </w:rPr>
        <w:t xml:space="preserve">      </w:t>
      </w:r>
      <w:r>
        <w:rPr/>
        <w:t>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2114550" cy="278765"/>
                <wp:effectExtent l="5080" t="508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78640"/>
                          <a:chOff x="0" y="0"/>
                          <a:chExt cx="2114640" cy="2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4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ＤＴ　データレコード　　　　　　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25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6pt;width:166.5pt;height:21.9pt" coordorigin="2520,112" coordsize="3330,438">
                <v:shape id="shape_0" fillcolor="white" stroked="t" o:allowincell="f" style="position:absolute;left:2520;top:112;width:3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ＤＴ　データレコード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1,116" to="3111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2114550" cy="278765"/>
                <wp:effectExtent l="5080" t="508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78640"/>
                          <a:chOff x="0" y="0"/>
                          <a:chExt cx="2114640" cy="2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4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ＴＲ　トレイラーレコー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25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25pt;width:166.5pt;height:21.9pt" coordorigin="2520,285" coordsize="3330,438">
                <v:shape id="shape_0" fillcolor="white" stroked="t" o:allowincell="f" style="position:absolute;left:2520;top:285;width:3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ＴＲ　トレイラーレコー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1,289" to="3111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　最終レコ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ダウンロードファイル詳細仕様】</w:t>
      </w:r>
    </w:p>
    <w:tbl>
      <w:tblPr>
        <w:tblW w:w="732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548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イル形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ＳＶファイル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コー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角文字：ＳＨＩＦＴ－ＪＩＳコード第２水準</w:t>
            </w:r>
          </w:p>
          <w:p>
            <w:pPr>
              <w:pStyle w:val="Normal"/>
              <w:rPr/>
            </w:pPr>
            <w:r>
              <w:rPr/>
              <w:t>半角文字：ＡＳＣＩＩコー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区切り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,</w:t>
            </w:r>
            <w:r>
              <w:rPr/>
              <w:t>」カンマで区切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項目の扱い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””</w:t>
            </w:r>
            <w:r>
              <w:rPr/>
              <w:t>」ダブルコーテーションで囲む</w:t>
            </w:r>
          </w:p>
          <w:p>
            <w:pPr>
              <w:pStyle w:val="Normal"/>
              <w:rPr/>
            </w:pPr>
            <w:r>
              <w:rPr/>
              <w:t>データがない場合はＮＵＬＬ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値項目の扱い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をそのまま扱う</w:t>
            </w:r>
          </w:p>
          <w:p>
            <w:pPr>
              <w:pStyle w:val="Normal"/>
              <w:rPr/>
            </w:pPr>
            <w:r>
              <w:rPr/>
              <w:t>データがない場合はＮＵＬＬ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の扱い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ＹＹＹＹ／ＭＭ／ＤＤ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コード区切り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行コード（：ＣＲＬＦ）を使用</w:t>
            </w:r>
          </w:p>
        </w:tc>
      </w:tr>
    </w:tbl>
    <w:p>
      <w:pPr>
        <w:pStyle w:val="Normal"/>
        <w:rPr/>
      </w:pPr>
      <w:r>
        <w:rPr/>
        <w:t>（例）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“</w:t>
      </w:r>
      <w:r>
        <w:rPr/>
        <w:t>DT</w:t>
      </w:r>
      <w:r>
        <w:rPr/>
        <w:t>”</w:t>
      </w:r>
      <w:r>
        <w:rPr/>
        <w:t>,</w:t>
      </w:r>
      <w:r>
        <w:rPr/>
        <w:t>”</w:t>
      </w:r>
      <w:r>
        <w:rPr/>
        <w:t>0123456789</w:t>
      </w:r>
      <w:r>
        <w:rPr/>
        <w:t>”</w:t>
      </w:r>
      <w:r>
        <w:rPr/>
        <w:t>,</w:t>
      </w:r>
      <w:r>
        <w:rPr/>
        <w:t>”</w:t>
      </w:r>
      <w:r>
        <w:rPr/>
        <w:t>事業者名称</w:t>
      </w:r>
      <w:r>
        <w:rPr/>
        <w:t>”</w:t>
      </w:r>
      <w:r>
        <w:rPr/>
        <w:t>,123,</w:t>
      </w:r>
      <w:r>
        <w:rPr/>
        <w:t>””</w:t>
      </w:r>
      <w:r>
        <w:rPr/>
        <w:t>,,</w:t>
      </w:r>
      <w:r>
        <w:rPr/>
        <w:t>””</w:t>
      </w:r>
      <w:r>
        <w:rPr/>
        <w:t>,,,</w:t>
      </w:r>
      <w:r>
        <w:rPr/>
        <w:t>”</w:t>
      </w:r>
      <w:r>
        <w:rPr/>
        <w:t>,</w:t>
      </w:r>
      <w:r>
        <w:rPr/>
        <w:t>”</w:t>
      </w:r>
      <w:r>
        <w:rPr/>
        <w:t>1999/10/01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ダウンロードファイル更新】</w:t>
      </w:r>
    </w:p>
    <w:p>
      <w:pPr>
        <w:pStyle w:val="Normal"/>
        <w:ind w:left="630" w:hanging="0"/>
        <w:rPr/>
      </w:pPr>
      <w:r>
        <w:rPr/>
        <w:t>ダウンロードファイルは毎月２回更新されます。毎月６日、２１日のＡＭ１：００－ＡＭ９：００の間に順次更新されています。</w:t>
      </w:r>
      <w:r>
        <w:br w:type="page"/>
      </w:r>
    </w:p>
    <w:p>
      <w:pPr>
        <w:pStyle w:val="Normal"/>
        <w:rPr/>
      </w:pPr>
      <w:r>
        <w:rPr/>
        <w:t>　　【ダウンロードファイル】</w:t>
      </w:r>
    </w:p>
    <w:p>
      <w:pPr>
        <w:pStyle w:val="TextBodyIndent"/>
        <w:rPr/>
      </w:pPr>
      <w:r>
        <w:rPr/>
        <w:t>市町村、サービス種類別にファイルは作成されます。ダウンロードファイルは複数選択することができます。ファイルを選択し依頼をすると複数ファイルを１つに圧縮します。ユーザーは圧縮されたファイルを受け取ることにな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120650</wp:posOffset>
                </wp:positionV>
                <wp:extent cx="5537835" cy="2047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204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9.5pt;width:436pt;height:16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7pt;margin-top:9pt;width:44.95pt;height:26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訪問介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Ａ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訪問介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342900"/>
                <wp:effectExtent l="1905" t="4445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25.95pt,2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149225</wp:posOffset>
                </wp:positionV>
                <wp:extent cx="614680" cy="409575"/>
                <wp:effectExtent l="508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09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11.75pt;width:48.35pt;height:32.2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ge">
                  <wp:posOffset>2970530</wp:posOffset>
                </wp:positionV>
                <wp:extent cx="1113790" cy="4565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ダウンロー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ァイル選択・依頼</w:t>
                            </w:r>
                          </w:p>
                        </w:txbxContent>
                      </wps:txbx>
                      <wps:bodyPr anchor="t" lIns="66040" tIns="27940" rIns="660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5.95pt;mso-wrap-distance-left:9.05pt;mso-wrap-distance-right:9.05pt;mso-wrap-distance-top:0pt;mso-wrap-distance-bottom:0pt;margin-top:233.9pt;mso-position-vertical-relative:page;margin-left:125.65pt;mso-position-horizontal-relative:text">
                <v:fill opacity="0f"/>
                <v:textbox inset="0.0722222222222222in,0.0305555555555556in,0.0722222222222222in,0.03055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ダウンロー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ファイル選択・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015</wp:posOffset>
                </wp:positionH>
                <wp:positionV relativeFrom="paragraph">
                  <wp:posOffset>149225</wp:posOffset>
                </wp:positionV>
                <wp:extent cx="857250" cy="381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圧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ファイル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90525" cy="1238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291" r="-9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0pt;mso-wrap-distance-left:9.05pt;mso-wrap-distance-right:9.05pt;mso-wrap-distance-top:0pt;mso-wrap-distance-bottom:0pt;margin-top:11.7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圧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ファイル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90525" cy="1238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291" r="-9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25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6195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44.4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6195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6.4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44.95pt;height:26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ge">
                  <wp:posOffset>3084830</wp:posOffset>
                </wp:positionV>
                <wp:extent cx="637540" cy="3232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圧縮</w:t>
                            </w:r>
                          </w:p>
                        </w:txbxContent>
                      </wps:txbx>
                      <wps:bodyPr anchor="t" lIns="66040" tIns="27940" rIns="660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45pt;mso-wrap-distance-left:9.05pt;mso-wrap-distance-right:9.05pt;mso-wrap-distance-top:0pt;mso-wrap-distance-bottom:0pt;margin-top:242.9pt;mso-position-vertical-relative:page;margin-left:242.65pt;mso-position-horizontal-relative:text">
                <v:fill opacity="0f"/>
                <v:textbox inset="0.0722222222222222in,0.0305555555555556in,0.0722222222222222in,0.03055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圧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訪問看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Ａ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訪問看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ge">
                  <wp:posOffset>3084830</wp:posOffset>
                </wp:positionV>
                <wp:extent cx="808990" cy="3232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ダウンロード</w:t>
                            </w:r>
                          </w:p>
                        </w:txbxContent>
                      </wps:txbx>
                      <wps:bodyPr anchor="t" lIns="66040" tIns="27940" rIns="660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45pt;mso-wrap-distance-left:9.05pt;mso-wrap-distance-right:9.05pt;mso-wrap-distance-top:0pt;mso-wrap-distance-bottom:0pt;margin-top:242.9pt;mso-position-vertical-relative:page;margin-left:377.65pt;mso-position-horizontal-relative:text">
                <v:fill opacity="0f"/>
                <v:textbox inset="0.0722222222222222in,0.0305555555555556in,0.0722222222222222in,0.03055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ダウンロ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1905" t="1206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25.95pt,35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4572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44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4572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44.9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3875</wp:posOffset>
                </wp:positionH>
                <wp:positionV relativeFrom="page">
                  <wp:posOffset>3890645</wp:posOffset>
                </wp:positionV>
                <wp:extent cx="647700" cy="3333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ユーザー</w:t>
                            </w:r>
                          </w:p>
                        </w:txbxContent>
                      </wps:txbx>
                      <wps:bodyPr anchor="t" lIns="66040" tIns="27940" rIns="660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pt;height:26.25pt;mso-wrap-distance-left:9.05pt;mso-wrap-distance-right:9.05pt;mso-wrap-distance-top:0pt;mso-wrap-distance-bottom:0pt;margin-top:306.35pt;mso-position-vertical-relative:page;margin-left:141.25pt;mso-position-horizontal-relative:text">
                <v:fill opacity="0f"/>
                <v:textbox inset="0.0722222222222222in,0.0305555555555556in,0.0722222222222222in,0.03055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ユーザ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Ｂ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訪問介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Ｂ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訪問介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508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18pt;width:44.95pt;height:26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ge">
                  <wp:posOffset>3879850</wp:posOffset>
                </wp:positionV>
                <wp:extent cx="647700" cy="3333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ユーザー</w:t>
                            </w:r>
                          </w:p>
                        </w:txbxContent>
                      </wps:txbx>
                      <wps:bodyPr anchor="t" lIns="66040" tIns="27940" rIns="660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pt;height:26.25pt;mso-wrap-distance-left:9.05pt;mso-wrap-distance-right:9.05pt;mso-wrap-distance-top:0pt;mso-wrap-distance-bottom:0pt;margin-top:305.5pt;mso-position-vertical-relative:page;margin-left:377.25pt;mso-position-horizontal-relative:text">
                <v:fill opacity="0f"/>
                <v:textbox inset="0.0722222222222222in,0.0305555555555556in,0.0722222222222222in,0.03055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ユーザ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圧縮方式】</w:t>
      </w:r>
    </w:p>
    <w:p>
      <w:pPr>
        <w:pStyle w:val="TextBodyIndent"/>
        <w:rPr/>
      </w:pPr>
      <w:r>
        <w:rPr/>
        <w:t>圧縮方式はＺＩＰ方式です。ユーザーはＺＩＰ方式に対応した解凍ツールを用いて、ダウンロードしたファイルを解凍して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537835" cy="1371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436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pt;width:44.95pt;height:26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市、Ｂ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訪問介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Ａ市、Ｂ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訪問介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1460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68.95pt,26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614680" cy="409575"/>
                <wp:effectExtent l="5080" t="571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09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0pt;width:48.35pt;height:32.2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6195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8.4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1455</wp:posOffset>
                </wp:positionH>
                <wp:positionV relativeFrom="page">
                  <wp:posOffset>5828030</wp:posOffset>
                </wp:positionV>
                <wp:extent cx="808990" cy="3232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ダウンロード</w:t>
                            </w:r>
                          </w:p>
                        </w:txbxContent>
                      </wps:txbx>
                      <wps:bodyPr anchor="t" lIns="66040" tIns="27940" rIns="660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45pt;mso-wrap-distance-left:9.05pt;mso-wrap-distance-right:9.05pt;mso-wrap-distance-top:0pt;mso-wrap-distance-bottom:0pt;margin-top:458.9pt;mso-position-vertical-relative:page;margin-left:116.65pt;mso-position-horizontal-relative:text">
                <v:fill opacity="0f"/>
                <v:textbox inset="0.0722222222222222in,0.0305555555555556in,0.0722222222222222in,0.03055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ダウンロ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57250" cy="381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圧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ファイル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90525" cy="12382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2" t="-291" r="-9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0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圧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ファイル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90525" cy="12382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2" t="-291" r="-9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ge">
                  <wp:posOffset>5822950</wp:posOffset>
                </wp:positionV>
                <wp:extent cx="647700" cy="3333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ユーザー</w:t>
                            </w:r>
                          </w:p>
                        </w:txbxContent>
                      </wps:txbx>
                      <wps:bodyPr anchor="t" lIns="66040" tIns="27940" rIns="660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pt;height:26.25pt;mso-wrap-distance-left:9.05pt;mso-wrap-distance-right:9.05pt;mso-wrap-distance-top:0pt;mso-wrap-distance-bottom:0pt;margin-top:458.5pt;mso-position-vertical-relative:page;margin-left:206.25pt;mso-position-horizontal-relative:text">
                <v:fill opacity="0f"/>
                <v:textbox inset="0.0722222222222222in,0.0305555555555556in,0.0722222222222222in,0.03055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ユーザ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ge">
                  <wp:posOffset>5828030</wp:posOffset>
                </wp:positionV>
                <wp:extent cx="580390" cy="32321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解凍</w:t>
                            </w:r>
                          </w:p>
                        </w:txbxContent>
                      </wps:txbx>
                      <wps:bodyPr anchor="t" lIns="66040" tIns="27940" rIns="660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45pt;mso-wrap-distance-left:9.05pt;mso-wrap-distance-right:9.05pt;mso-wrap-distance-top:0pt;mso-wrap-distance-bottom:0pt;margin-top:458.9pt;mso-position-vertical-relative:page;margin-left:278.65pt;mso-position-horizontal-relative:text">
                <v:fill opacity="0f"/>
                <v:textbox inset="0.0722222222222222in,0.0305555555555556in,0.0722222222222222in,0.03055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解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44.95pt;height:26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114300"/>
                <wp:effectExtent l="1270" t="5080" r="0" b="361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68.95pt,8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市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訪問看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Ａ市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訪問看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解凍処理をすると、サービス毎に別れたファイルが作成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【ファイル名称】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圧縮ファイル、解凍後のファイルの名称は以下のようになります。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圧縮ファイル名称：ＸＸＸＸＸＸＸＸＸＸＸＸＸＸＸ．ＺＩＰ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１</w:t>
      </w:r>
      <w:r>
        <w:rPr>
          <w:rFonts w:eastAsia="Century"/>
        </w:rPr>
        <w:t xml:space="preserve">       </w:t>
      </w:r>
      <w:r>
        <w:rPr/>
        <w:t>：識別（Ｓ：指定事業者、Ｋ：加算要件）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２－</w:t>
      </w:r>
      <w:r>
        <w:rPr>
          <w:rFonts w:eastAsia="Century"/>
        </w:rPr>
        <w:t xml:space="preserve">   </w:t>
      </w:r>
      <w:r>
        <w:rPr/>
        <w:t>９：圧縮日付（ＹＹＹＹＭＭＤＤ）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１０－</w:t>
      </w:r>
      <w:r>
        <w:rPr>
          <w:rFonts w:eastAsia="Century"/>
        </w:rPr>
        <w:t xml:space="preserve"> </w:t>
      </w:r>
      <w:r>
        <w:rPr/>
        <w:t>１５：圧縮時間（ＨＨＭＭＳＳ）</w:t>
      </w:r>
      <w:r>
        <w:br w:type="page"/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解凍後ファイル名称：ＸＸＸＸＸ．ＣＳＶ</w:t>
      </w:r>
    </w:p>
    <w:tbl>
      <w:tblPr>
        <w:tblW w:w="21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１</w:t>
      </w:r>
      <w:r>
        <w:rPr>
          <w:rFonts w:eastAsia="Century"/>
        </w:rPr>
        <w:t xml:space="preserve">       </w:t>
      </w:r>
      <w:r>
        <w:rPr/>
        <w:t>：識別（Ｓ：指定事業者、Ｋ：加算要件）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２－</w:t>
      </w:r>
      <w:r>
        <w:rPr>
          <w:rFonts w:eastAsia="Century"/>
        </w:rPr>
        <w:t xml:space="preserve">   </w:t>
      </w:r>
      <w:r>
        <w:rPr/>
        <w:t>３：ＷＡＭ</w:t>
      </w:r>
      <w:r>
        <w:rPr>
          <w:rFonts w:eastAsia="Century"/>
        </w:rPr>
        <w:t xml:space="preserve"> </w:t>
      </w:r>
      <w:r>
        <w:rPr/>
        <w:t>ＮＥＴサービス種類コード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４－</w:t>
      </w:r>
      <w:r>
        <w:rPr>
          <w:rFonts w:eastAsia="Century"/>
        </w:rPr>
        <w:t xml:space="preserve">   </w:t>
      </w:r>
      <w:r>
        <w:rPr/>
        <w:t>５：都道府県コード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（注意）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同一都道府県で同じサービスを何度もダウンロードすると解凍後同じファイル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名称になるため古いデータを上書きする可能性があるので、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サービス種類コードに関する特記事項】</w:t>
      </w:r>
    </w:p>
    <w:p>
      <w:pPr>
        <w:pStyle w:val="TextBodyIndent"/>
        <w:rPr/>
      </w:pPr>
      <w:r>
        <w:rPr/>
        <w:t>ダウンロードファイルには２つのサービス種類コードが存在します。１つはＷＡＭ　ＮＥＴ内のサービス種類コード、もう１つは国保連合会で使用するサービス種類コードです。国保連合会で使用するサービス種類コードは加算等算定要件情報が入力されるまで「ＮＵＬＬ」がセットされています。双方のコードの対応は以下の表になります。</w:t>
      </w:r>
    </w:p>
    <w:tbl>
      <w:tblPr>
        <w:tblW w:w="7436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268"/>
        <w:gridCol w:w="226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サービス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ＷＡＭ</w:t>
            </w:r>
            <w:r>
              <w:rPr>
                <w:rFonts w:eastAsia="Century"/>
              </w:rPr>
              <w:t xml:space="preserve"> </w:t>
            </w:r>
            <w:r>
              <w:rPr/>
              <w:t>ＮＥＴ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サービス種類コー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国保連サービス種類コー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訪問介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０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１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訪問入浴介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０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１２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訪問看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０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１３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訪問リハビリテーショ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０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１４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通所介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１５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通所リハビリテーショ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１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１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福祉用具貸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４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１７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短期入所生活介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２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２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短期入所療養介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２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２２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２３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居宅療養管理指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４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３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痴呆対応型共同生活介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３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３２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特定施設入所者生活介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３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３３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居宅介護支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５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４３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介護老人福祉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６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５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介護老人保健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６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５２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介護療養型医療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６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５３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　　【その他のコード】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市町村コード</w:t>
      </w:r>
      <w:r>
        <w:rPr>
          <w:rFonts w:eastAsia="Century"/>
        </w:rPr>
        <w:t xml:space="preserve">     </w:t>
      </w:r>
      <w:r>
        <w:rPr/>
        <w:t>　　　</w:t>
      </w:r>
      <w:r>
        <w:rPr>
          <w:rFonts w:eastAsia="Century"/>
        </w:rPr>
        <w:t xml:space="preserve">  </w:t>
      </w:r>
      <w:r>
        <w:rPr/>
        <w:t>：自治省市町村コードに準拠しています。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加算等算定要件関連コード</w:t>
      </w:r>
      <w:r>
        <w:rPr>
          <w:rFonts w:eastAsia="Century"/>
        </w:rPr>
        <w:t xml:space="preserve"> </w:t>
      </w:r>
      <w:r>
        <w:rPr/>
        <w:t>：内容については「加算等算定要件ダウンロードファ</w:t>
      </w:r>
    </w:p>
    <w:p>
      <w:pPr>
        <w:pStyle w:val="Normal"/>
        <w:rPr/>
      </w:pPr>
      <w:r>
        <w:rPr>
          <w:rFonts w:eastAsia="Century"/>
        </w:rPr>
        <w:t xml:space="preserve">                                  </w:t>
      </w:r>
      <w:r>
        <w:rPr/>
        <w:t>イルレイアウト（コード表）」を参照してください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17:00Z</dcterms:created>
  <dc:creator>HOSPnet</dc:creator>
  <dc:description/>
  <dc:language>en-US</dc:language>
  <cp:lastModifiedBy>須澤　久美子</cp:lastModifiedBy>
  <cp:lastPrinted>2000-01-24T22:04:00Z</cp:lastPrinted>
  <dcterms:modified xsi:type="dcterms:W3CDTF">2000-01-24T13:05:00Z</dcterms:modified>
  <cp:revision>17</cp:revision>
  <dc:subject/>
  <dc:title>（３）ダウンロードについて</dc:title>
</cp:coreProperties>
</file>