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５月２８日障害保健福祉関係主管課長会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4630</wp:posOffset>
                </wp:positionV>
                <wp:extent cx="4802505" cy="576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63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75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都道府県、所属部局、担当者名及び連絡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756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質疑事項】該当する項目に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福祉・介護人材マッチング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キャリア形成訪問指導事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5" w:hRule="atLeast"/>
                              </w:trPr>
                              <w:tc>
                                <w:tcPr>
                                  <w:tcW w:w="75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質疑内容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項目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要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54.2pt;mso-wrap-distance-left:7.1pt;mso-wrap-distance-right:7.1pt;mso-wrap-distance-top:0pt;mso-wrap-distance-bottom:0pt;margin-top:116.9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63"/>
                      </w:tblGrid>
                      <w:tr>
                        <w:trPr>
                          <w:trHeight w:val="1527" w:hRule="atLeast"/>
                        </w:trPr>
                        <w:tc>
                          <w:tcPr>
                            <w:tcW w:w="75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都道府県、所属部局、担当者名及び連絡先】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756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質疑事項】該当する項目に○を付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祉・介護人材マッチング支援事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キャリア形成訪問指導事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895" w:hRule="atLeast"/>
                        </w:trPr>
                        <w:tc>
                          <w:tcPr>
                            <w:tcW w:w="75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質疑内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項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要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福祉・介護人材確保対策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疑事項登録票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先：</w:t>
      </w:r>
      <w:r>
        <w:rPr/>
        <w:t>miyamori</w:t>
      </w:r>
      <w:r>
        <w:rPr>
          <w:rFonts w:cs="ＭＳ ゴシック;MS Gothic" w:ascii="ＭＳ ゴシック;MS Gothic" w:hAnsi="ＭＳ ゴシック;MS Gothic"/>
        </w:rPr>
        <w:t>‐</w:t>
      </w:r>
      <w:r>
        <w:rPr/>
        <w:t>seiyuu@mhlw.go.jp</w:t>
      </w:r>
      <w:r>
        <w:rPr/>
        <w:t>（担当宮守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登録期限：平成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金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「質疑事項」①～③は、それぞれごとに別用紙にしてください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30"/>
        </w:tabs>
        <w:ind w:left="93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3:00Z</dcterms:created>
  <dc:creator>厚生労働省ネットワークシステム</dc:creator>
  <dc:description/>
  <cp:keywords/>
  <dc:language>en-US</dc:language>
  <cp:lastModifiedBy>厚生労働省ネットワークシステム</cp:lastModifiedBy>
  <cp:lastPrinted>2009-05-26T10:43:00Z</cp:lastPrinted>
  <dcterms:modified xsi:type="dcterms:W3CDTF">2009-05-26T01:48:00Z</dcterms:modified>
  <cp:revision>6</cp:revision>
  <dc:subject/>
  <dc:title>【都道府県、所属部局、担当者名及び連絡先】</dc:title>
</cp:coreProperties>
</file>