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別紙様式１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○○年○○月○○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right="1250" w:firstLine="47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都道府県知事　○○　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２１年度社会福祉施設等耐震化等</w:t>
      </w:r>
      <w:r>
        <w:rPr/>
        <w:t>臨時特例交付金</w:t>
      </w:r>
      <w:r>
        <w:rPr>
          <w:rFonts w:cs="ＭＳ 明朝;MS Mincho"/>
          <w:color w:val="000000"/>
          <w:kern w:val="0"/>
          <w:szCs w:val="22"/>
        </w:rPr>
        <w:t>の交付申請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firstLine="2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標記について、関係書類を添えて次のとおり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交付申請額　　　　　　　　　　　　　　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基金造成経費所要額調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３　基金造成事業計画書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（１）歳入歳出予算（見込）書抄本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２）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4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1T23:29:00Z</cp:lastPrinted>
  <dcterms:modified xsi:type="dcterms:W3CDTF">2009-04-20T06:34:00Z</dcterms:modified>
  <cp:revision>4</cp:revision>
  <dc:subject/>
  <dc:title>○　居宅介護従業者養成研修事業</dc:title>
</cp:coreProperties>
</file>