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別紙様式２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○○年○○月○○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厚生労働大臣　○○　○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right="1250" w:firstLine="47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都道府県知事　○○　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ゴシック;MS Gothic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平成２１年度社会福祉施設等耐震化等</w:t>
      </w:r>
      <w:r>
        <w:rPr/>
        <w:t>臨時特例交付金</w:t>
      </w:r>
      <w:r>
        <w:rPr>
          <w:rFonts w:cs="ＭＳ 明朝;MS Mincho"/>
          <w:color w:val="000000"/>
          <w:kern w:val="0"/>
          <w:szCs w:val="22"/>
        </w:rPr>
        <w:t>の</w:t>
      </w:r>
    </w:p>
    <w:p>
      <w:pPr>
        <w:pStyle w:val="Normal"/>
        <w:suppressAutoHyphens w:val="true"/>
        <w:autoSpaceDE w:val="false"/>
        <w:ind w:firstLine="150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事業実績報告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ind w:firstLine="250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標記について、関係書類を添えて次のとおり報告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交付精算額　　　　　　　　　　　　　　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spacing w:val="4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基金造成経費精算書（別紙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　基金造成事業実施状況調書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spacing w:val="4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４　添付書類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１）条例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２）歳入歳出決算（見込）書抄本</w:t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３）その他参考となる書類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0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15T21:57:00Z</cp:lastPrinted>
  <dcterms:modified xsi:type="dcterms:W3CDTF">2009-04-20T06:35:00Z</dcterms:modified>
  <cp:revision>4</cp:revision>
  <dc:subject/>
  <dc:title>○　居宅介護従業者養成研修事業</dc:title>
</cp:coreProperties>
</file>