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障発第　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-461645</wp:posOffset>
                </wp:positionV>
                <wp:extent cx="168084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45.45pt;mso-wrap-distance-left:9.05pt;mso-wrap-distance-right:9.05pt;mso-wrap-distance-top:0pt;mso-wrap-distance-bottom:0pt;margin-top:-36.35pt;mso-position-vertical-relative:text;margin-left:1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２１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都道府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各　指定都市市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中核市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厚生労働省社会・援護局障害保健福祉部長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身体障害者福祉法第１５条第２項の規定による医師の指定基準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標記については、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身体障害者福祉法第１５条第２項の規定による医師の指定基準について」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（平成１２年３月３１日障第２７５号厚生省大臣官房障害保健福祉部長通知）により取り扱ってきたところであるが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本日、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厚生労働省告示第　　　号（平成２１年　　月　　日）により一部改正されたところである。この取扱いについて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下記のとおり標記通知の一部を改正し、平成２２年４月１日から適用することとしたので、留意の上、その取扱いに遺憾なきよう願いた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また、本通知は、地方自治法（昭和２２年法律第６７号）第２４５条の４第１項の規定に基づく技術的助言（ガイドライン）として位置づけられるもの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2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別紙の一部を次のとおり改正する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24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１　別紙に、以下を追加する。</w:t>
      </w:r>
    </w:p>
    <w:p>
      <w:pPr>
        <w:pStyle w:val="Normal"/>
        <w:suppressAutoHyphens w:val="true"/>
        <w:overflowPunct w:val="false"/>
        <w:autoSpaceDE w:val="false"/>
        <w:ind w:firstLine="48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（１３）　肝臓機能障害の医療に関係のある診療科名</w:t>
      </w:r>
    </w:p>
    <w:p>
      <w:pPr>
        <w:pStyle w:val="Normal"/>
        <w:suppressAutoHyphens w:val="true"/>
        <w:overflowPunct w:val="false"/>
        <w:autoSpaceDE w:val="false"/>
        <w:ind w:firstLine="19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内科、消化器科、小児科、外科、小児外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1:00Z</dcterms:created>
  <dc:creator>厚生労働省ネットワークシステム</dc:creator>
  <dc:description/>
  <dc:language>en-US</dc:language>
  <cp:lastModifiedBy>厚生労働省ネットワークシステム</cp:lastModifiedBy>
  <cp:lastPrinted>2009-09-02T11:58:00Z</cp:lastPrinted>
  <dcterms:modified xsi:type="dcterms:W3CDTF">2009-09-18T02:31:00Z</dcterms:modified>
  <cp:revision>2</cp:revision>
  <dc:subject/>
  <dc:title/>
</cp:coreProperties>
</file>