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２）一次補正用（介護）</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契約書例</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240"/>
        <w:rPr/>
      </w:pPr>
      <w:r>
        <w:rPr>
          <w:rFonts w:ascii="ＭＳ ゴシック;MS Gothic" w:hAnsi="ＭＳ ゴシック;MS Gothic" w:cs="ＭＳ ゴシック;MS Gothic"/>
        </w:rPr>
        <w:t>「新型コロナウイルス感染症に係る介護サービス事業所等に対するサービス継続支援事業の実施について」（令和２年５月</w:t>
      </w:r>
      <w:r>
        <w:rPr>
          <w:rFonts w:cs="ＭＳ ゴシック;MS Gothic" w:ascii="ＭＳ ゴシック;MS Gothic" w:hAnsi="ＭＳ ゴシック;MS Gothic"/>
        </w:rPr>
        <w:t>15</w:t>
      </w:r>
      <w:r>
        <w:rPr>
          <w:rFonts w:ascii="ＭＳ ゴシック;MS Gothic" w:hAnsi="ＭＳ ゴシック;MS Gothic" w:cs="ＭＳ ゴシック;MS Gothic"/>
        </w:rPr>
        <w:t>日老発</w:t>
      </w:r>
      <w:r>
        <w:rPr>
          <w:rFonts w:cs="ＭＳ ゴシック;MS Gothic" w:ascii="ＭＳ ゴシック;MS Gothic" w:hAnsi="ＭＳ ゴシック;MS Gothic"/>
        </w:rPr>
        <w:t>0</w:t>
      </w:r>
      <w:r>
        <w:rPr>
          <w:rFonts w:cs="ＭＳ ゴシック;MS Gothic" w:ascii="ＭＳ ゴシック;MS Gothic" w:hAnsi="ＭＳ ゴシック;MS Gothic"/>
        </w:rPr>
        <w:t>515</w:t>
      </w:r>
      <w:r>
        <w:rPr>
          <w:rFonts w:ascii="ＭＳ ゴシック;MS Gothic" w:hAnsi="ＭＳ ゴシック;MS Gothic" w:cs="ＭＳ ゴシック;MS Gothic"/>
        </w:rPr>
        <w:t>第１号厚生労働省老健局長通知）の別紙「新型コロナウイルス感染症に係る介護サービス事業所等に対するサービス継続支援事業実施要綱」（以下単に「実施要綱」という。）３（１）及び（２）の事業の支援金（以下「支援金」という。）の支払に関連した事務に関し、●●県【政令市・中核市の場合は県を市に置き換え】（以下「甲」という。）と●●県国民健康保険団体連合会（以下「乙」という。）との間に、次のとおり契約を締結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業務）</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支援金の支払に関連した事務を乙に委託し、乙は、これを受託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前項に定める事務は、実施要綱３（１）及び（２）による支援金の支払とし、甲が介護サービス事業所に直接行う支払、交付額の決定に係る審査及び支払後の精算その他の債権管理及び回収に係る事務については、含まれない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迅速かつ適正な事務処理）</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甲から前条の規定による事務の委託を受けたときは、迅速かつ適正に支援金の支払に関連した事務を行う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料及び支払方法）</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支援金の支払に関連した事務の委託料は、金●円（うち消費税及び地方消費税額●円）の範囲内でこの委託事務の実施に要した経費（人件費、備品費、消耗品費、印刷製本費、通信運搬費、借料及び損料、会議費、雑役務費、委託費、一般管理費、消費税及び地方消費税）の合計額とする。</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pPr>
      <w:r>
        <w:rPr>
          <w:rFonts w:ascii="ＭＳ ゴシック;MS Gothic" w:hAnsi="ＭＳ ゴシック;MS Gothic" w:cs="ＭＳ ゴシック;MS Gothic"/>
        </w:rPr>
        <w:t>２　乙は、前項の委託料について、毎月●日までに、様式〇の～～により、甲に請求するものとし、甲は、毎月●日までに、その額を、乙に支払う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期間）</w:t>
      </w:r>
    </w:p>
    <w:p>
      <w:pPr>
        <w:pStyle w:val="Style21"/>
        <w:numPr>
          <w:ilvl w:val="0"/>
          <w:numId w:val="1"/>
        </w:numPr>
        <w:rPr/>
      </w:pPr>
      <w:r>
        <w:rPr>
          <w:rFonts w:ascii="ＭＳ ゴシック;MS Gothic" w:hAnsi="ＭＳ ゴシック;MS Gothic" w:cs="ＭＳ ゴシック;MS Gothic"/>
        </w:rPr>
        <w:t>この契約の委託期間は、令和２年●●月●●日（契約の開始日）から令和３年３月３１日まで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83" w:hanging="28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pPr>
      <w:r>
        <w:rPr>
          <w:rFonts w:ascii="ＭＳ ゴシック;MS Gothic" w:hAnsi="ＭＳ ゴシック;MS Gothic" w:cs="ＭＳ ゴシック;MS Gothic"/>
        </w:rPr>
        <w:t>（業務の内容　申請内容の確認）</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介護サービス事業所・施設等（実施要綱１の介護サービス事業所及び介護施設等をいう。以下同じ。）からの申請に基づき、支援金支払決定に係る審査を行い、適切と認められるものについて申請額一覧を作成し、毎月●日までに乙に送付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乙は、前項の一覧に掲載された介護サービス事業所・施設等について、介護保険審査支払等システムによる支払可否を確認し、その結果を甲に報告する。</w:t>
      </w:r>
    </w:p>
    <w:p>
      <w:pPr>
        <w:pStyle w:val="Style21"/>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内容　交付決定及び支援金の払込）</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前条第２項の報告を受け、介護サービス事業所・施設等に対する交付額を決定し、毎月●日までに申請を行った介護サービス事業所・施設等に送付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甲は、前項の決定の後、乙に対し、同月●日までに乙が支払いを行うべき事業所及び交付額の一覧を送付したうえで、同月●日までに交付額の合計額を支払う。</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内容　介護サービス事業所・施設等への支払）</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前条の一覧の送付及び支払を受けたときは、速やかに、当該一覧に従い、一覧に掲載された介護サービス事業所・施設等に支払通知書を送信又は郵送するとともに、前条の一覧を受領した月の●日までに、金融機関に当該介護サービス事業所・施設等宛ての支払指示を行う。</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pPr>
      <w:r>
        <w:rPr>
          <w:rFonts w:ascii="ＭＳ ゴシック;MS Gothic" w:hAnsi="ＭＳ ゴシック;MS Gothic" w:cs="ＭＳ ゴシック;MS Gothic"/>
        </w:rPr>
        <w:t>（業務の内容　支援金の払込の報告）</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前条の支払を行った月の翌月の●日までに、介護サービス事業所・施設毎の支払額を、甲に報告するものとする。</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契約保証金）</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乙の契約保証金については、免除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再委託）</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委託業務の一部を第三者に委託し、又は請け負わせる際は、あらかじめ甲の承認を得るものとする。ただし、委託業務の全部を第三者に委託し、又は請け負わせてはならない。</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業務の報告）</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必要があると認めるときに、乙の関係帳簿を閲覧し、又は乙に必要な説明を求め、若しくは報告を求めることができ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契約の解除）</w:t>
      </w:r>
    </w:p>
    <w:p>
      <w:pPr>
        <w:pStyle w:val="Style21"/>
        <w:numPr>
          <w:ilvl w:val="0"/>
          <w:numId w:val="1"/>
        </w:numPr>
        <w:rPr/>
      </w:pPr>
      <w:r>
        <w:rPr>
          <w:rFonts w:ascii="ＭＳ ゴシック;MS Gothic" w:hAnsi="ＭＳ ゴシック;MS Gothic" w:cs="ＭＳ ゴシック;MS Gothic"/>
        </w:rPr>
        <w:t>この契約において、当事者のいずれか一方がこの契約による義務を履行しないため、その業務の遂行に著しい支障を来し、又は来すおそれがあると認めるときは、対応する相手方は、●か月間の予告期間をもって、この契約を解除することができる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遂行）</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天災その他やむを得ない理由により、委託業務の遂行が困難となったときは、速やかにその旨を申し出る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個人情報の保護）</w:t>
      </w:r>
    </w:p>
    <w:p>
      <w:pPr>
        <w:pStyle w:val="Style21"/>
        <w:numPr>
          <w:ilvl w:val="0"/>
          <w:numId w:val="1"/>
        </w:numPr>
        <w:rPr/>
      </w:pPr>
      <w:r>
        <w:rPr>
          <w:rFonts w:ascii="ＭＳ ゴシック;MS Gothic" w:hAnsi="ＭＳ ゴシック;MS Gothic" w:cs="ＭＳ ゴシック;MS Gothic"/>
        </w:rPr>
        <w:t>乙は、この契約による業務を処理するための個人情報の取扱いについては、別記「〇〇（都道府県【政令市・中核市の場合は県を市に置き換え】ごとの個人情報規定を添付）」を守らなければ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疑義等の解決）</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この契約に定める事項に疑義を生じた場合、又はこの契約に定めのない事項については、甲、乙協議のうえ、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契約の成立を証するため、本書２通を作成し、甲、乙記名押印のうえ、各自その１通を所持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令和２年●●月●●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甲　●●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　●●県知事《　　名　　　前　　》</w:t>
      </w:r>
    </w:p>
    <w:p>
      <w:pPr>
        <w:pStyle w:val="Normal"/>
        <w:rPr/>
      </w:pPr>
      <w:r>
        <w:rPr>
          <w:rFonts w:ascii="ＭＳ ゴシック;MS Gothic" w:hAnsi="ＭＳ ゴシック;MS Gothic" w:cs="ＭＳ ゴシック;MS Gothic"/>
        </w:rPr>
        <w:t>　　　【政令市・中核市の場合は県を市に置き換え、県知事を市長に置き換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乙　《　　住　　　　　　　　　　　　所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県国民健康保険団体連合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　理　事　長《　　名　　　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701" w:right="1701" w:gutter="0" w:header="0" w:top="1701" w:footer="0" w:bottom="15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条"/>
      <w:lvlJc w:val="left"/>
      <w:pPr>
        <w:tabs>
          <w:tab w:val="num" w:pos="0"/>
        </w:tabs>
        <w:ind w:left="397" w:hanging="39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206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4"/>
      <w:szCs w:val="22"/>
    </w:rPr>
  </w:style>
  <w:style w:type="character" w:styleId="Style20">
    <w:name w:val="コメント内容 (文字)"/>
    <w:qFormat/>
    <w:rPr>
      <w:rFonts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ゴシック;MS Gothic" w:cs="Times New Roman"/>
      <w:color w:val="auto"/>
      <w:kern w:val="2"/>
      <w:sz w:val="24"/>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01:00Z</dcterms:created>
  <dc:creator>尾崎 守正(ozaki-morimasa)</dc:creator>
  <dc:description/>
  <cp:keywords/>
  <dc:language>en-US</dc:language>
  <cp:lastModifiedBy>Windows User</cp:lastModifiedBy>
  <cp:lastPrinted>2020-06-29T15:25:00Z</cp:lastPrinted>
  <dcterms:modified xsi:type="dcterms:W3CDTF">2020-07-03T01:01:00Z</dcterms:modified>
  <cp:revision>2</cp:revision>
  <dc:subject/>
  <dc:title/>
</cp:coreProperties>
</file>