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一次補正用（障害）</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pPr>
      <w:r>
        <w:rPr>
          <w:rFonts w:ascii="ＭＳ ゴシック;MS Gothic" w:hAnsi="ＭＳ ゴシック;MS Gothic" w:cs="ＭＳ ゴシック;MS Gothic"/>
        </w:rPr>
        <w:t>「障害福祉サービス等事業者に対するサービス継続支援事業の実施について」（令和２年５月</w:t>
      </w:r>
      <w:r>
        <w:rPr>
          <w:rFonts w:cs="ＭＳ ゴシック;MS Gothic" w:ascii="ＭＳ ゴシック;MS Gothic" w:hAnsi="ＭＳ ゴシック;MS Gothic"/>
        </w:rPr>
        <w:t>29</w:t>
      </w:r>
      <w:r>
        <w:rPr>
          <w:rFonts w:ascii="ＭＳ ゴシック;MS Gothic" w:hAnsi="ＭＳ ゴシック;MS Gothic" w:cs="ＭＳ ゴシック;MS Gothic"/>
        </w:rPr>
        <w:t>日障発</w:t>
      </w:r>
      <w:r>
        <w:rPr>
          <w:rFonts w:cs="ＭＳ ゴシック;MS Gothic" w:ascii="ＭＳ ゴシック;MS Gothic" w:hAnsi="ＭＳ ゴシック;MS Gothic"/>
        </w:rPr>
        <w:t>0</w:t>
      </w:r>
      <w:r>
        <w:rPr>
          <w:rFonts w:cs="ＭＳ ゴシック;MS Gothic" w:ascii="ＭＳ ゴシック;MS Gothic" w:hAnsi="ＭＳ ゴシック;MS Gothic"/>
        </w:rPr>
        <w:t>5</w:t>
      </w:r>
      <w:r>
        <w:rPr>
          <w:rFonts w:cs="ＭＳ ゴシック;MS Gothic" w:ascii="ＭＳ ゴシック;MS Gothic" w:hAnsi="ＭＳ ゴシック;MS Gothic"/>
        </w:rPr>
        <w:t>29</w:t>
      </w:r>
      <w:r>
        <w:rPr>
          <w:rFonts w:ascii="ＭＳ ゴシック;MS Gothic" w:hAnsi="ＭＳ ゴシック;MS Gothic" w:cs="ＭＳ ゴシック;MS Gothic"/>
        </w:rPr>
        <w:t>第１号厚生労働省社会・援護局障害保健福祉部長通知）の別紙「障害福祉サービス等事業者に対するサービス継続支援事業実施要綱」（以下単に「実施要綱」という。）３（１）及び（２）の事業の支援金（以下「支援金」という。）の支払に関連した事務に関し、●●県【政令市・中核市の場合は県を市に置き換え】（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支援金の支払に関連した事務を乙に委託し、乙は、これを受託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１）及び（２）による支援金の支払とし、甲が障害福祉サービス等事業所・施設等（実施要綱１の障害福祉サービス等事業所及び障害者支援施設等をいう。以下同じ。）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支援金の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支援金の支払に関連した事務の委託料は、金●円（うち消費税及び地方消費税額●円）の範囲内でこの委託事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Style21"/>
        <w:numPr>
          <w:ilvl w:val="0"/>
          <w:numId w:val="1"/>
        </w:numPr>
        <w:rPr/>
      </w:pPr>
      <w:r>
        <w:rPr>
          <w:rFonts w:ascii="ＭＳ ゴシック;MS Gothic" w:hAnsi="ＭＳ ゴシック;MS Gothic" w:cs="ＭＳ ゴシック;MS Gothic"/>
        </w:rPr>
        <w:t>この契約の委託期間は、令和２年●●月●●日（契約の開始日）から令和３年３月３１日までとす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申請内容の確認）</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障害福祉サービス等事業所・施設等からの申請に基づき、支援金支払決定に係る審査を行い、適切と認められるものについて申請額一覧を作成し、毎月●日までに乙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乙は、前項の一覧に掲載された障害福祉サービス等事業所・施設等について、障害者総合支援給付審査支払等システムによる支払可否を確認し、その結果を甲に報告する。</w:t>
      </w:r>
    </w:p>
    <w:p>
      <w:pPr>
        <w:pStyle w:val="Style21"/>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交付決定及び支援金の払込）</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第２項の報告を受け、障害福祉サービス等事業所・施設等に対する交付額を決定し、毎月●日までに申請を行った障害福祉サービス等事業所・施設等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乙が支払いを行うべき事業所及び交付額の一覧を送付したうえで、同月●日までに交付額の合計額を支払う。</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ascii="ＭＳ ゴシック;MS Gothic" w:hAnsi="ＭＳ ゴシック;MS Gothic" w:cs="ＭＳ ゴシック;MS Gothic"/>
        </w:rPr>
        <w:t>　（業務の内容　障害福祉サービス等事業所・施設等への支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障害福祉サービス等事業所・施設等に支払通知書を送信するとともに、前条の一覧を受領した月の●日までに入金されるよう、金融機関に当該障害福祉サービス等事業所・施設等宛ての支払指示を行う。</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支援金の払込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障害福祉サービス等事業所・施設毎の額を、甲に報告するもの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Style21"/>
        <w:numPr>
          <w:ilvl w:val="0"/>
          <w:numId w:val="1"/>
        </w:numPr>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Style21"/>
        <w:numPr>
          <w:ilvl w:val="0"/>
          <w:numId w:val="1"/>
        </w:numPr>
        <w:rPr/>
      </w:pPr>
      <w:r>
        <w:rPr>
          <w:rFonts w:ascii="ＭＳ ゴシック;MS Gothic" w:hAnsi="ＭＳ ゴシック;MS Gothic" w:cs="ＭＳ ゴシック;MS Gothic"/>
        </w:rPr>
        <w:t>乙は、この契約による業務を処理するための個人情報の取扱いについては、別記「○○（都道府県【政令市・中核市の場合は県を市に置き換え】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令和２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pPr>
      <w:r>
        <w:rPr>
          <w:rFonts w:ascii="ＭＳ ゴシック;MS Gothic" w:hAnsi="ＭＳ ゴシック;MS Gothic" w:cs="ＭＳ ゴシック;MS Gothic"/>
        </w:rPr>
        <w:t>　　　　　　　　　　 　　 　代表者　●●県知事《　　　名　　　前　　　》</w:t>
      </w:r>
    </w:p>
    <w:p>
      <w:pPr>
        <w:pStyle w:val="Normal"/>
        <w:ind w:firstLine="566"/>
        <w:rPr>
          <w:rFonts w:ascii="ＭＳ ゴシック;MS Gothic" w:hAnsi="ＭＳ ゴシック;MS Gothic" w:cs="ＭＳ ゴシック;MS Gothic"/>
        </w:rPr>
      </w:pPr>
      <w:r>
        <w:rPr>
          <w:rFonts w:ascii="ＭＳ ゴシック;MS Gothic" w:hAnsi="ＭＳ ゴシック;MS Gothic" w:cs="ＭＳ ゴシック;MS Gothic"/>
        </w:rPr>
        <w:t>【政令市・中核市の場合は県を市に置き換え、県知事を市長に置き換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397" w:hanging="397"/>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9:00Z</dcterms:created>
  <dc:creator>島田 将広(shimada-masahiroaa)</dc:creator>
  <dc:description/>
  <cp:keywords/>
  <dc:language>en-US</dc:language>
  <cp:lastModifiedBy>Windows User</cp:lastModifiedBy>
  <cp:lastPrinted>2020-06-29T18:05:00Z</cp:lastPrinted>
  <dcterms:modified xsi:type="dcterms:W3CDTF">2020-07-03T01:09:00Z</dcterms:modified>
  <cp:revision>2</cp:revision>
  <dc:subject/>
  <dc:title/>
</cp:coreProperties>
</file>