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５）二次補正用（障害）</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pPr>
      <w:r>
        <w:rPr>
          <w:rFonts w:ascii="ＭＳ ゴシック;MS Gothic" w:hAnsi="ＭＳ ゴシック;MS Gothic" w:cs="ＭＳ ゴシック;MS Gothic"/>
        </w:rPr>
        <w:t>「新型コロナウイルス感染症緊急包括支援事業（障害福祉サービス等分）のの実施について」（令和２年６月２５日障発０６２５第２号厚生労働省社会・援護局障害保健福祉部長通知）の別紙「新型コロナウイルス感染症緊急包括支援事業（障害分）実施要綱」（以下、「実施要綱」という。）３（１）及び（３）の事業（以下「支援金」という。）並びに（４）の事業（以下「慰労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業務）</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支援金及び慰労金の申請受付及び支払に関連した事務を乙に委託し、乙は、これを受託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前項に定める事務は、実施要綱３（１）、（３）及び（４）による支援金及び慰労金の申請受付及び支払とし、甲が障害福祉サービス施設・事業所等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迅速かつ適正な事務処理）</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甲から前条の規定による事務の委託を受けたときは、迅速かつ適正に支援金及び慰労金の申請受付及び支払に関連した事務を行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料及び支払方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支援金及び慰労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pPr>
      <w:r>
        <w:rPr>
          <w:rFonts w:ascii="ＭＳ ゴシック;MS Gothic" w:hAnsi="ＭＳ ゴシック;MS Gothic" w:cs="ＭＳ ゴシック;MS Gothic"/>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委託期間）</w:t>
      </w:r>
    </w:p>
    <w:p>
      <w:pPr>
        <w:pStyle w:val="Style21"/>
        <w:numPr>
          <w:ilvl w:val="0"/>
          <w:numId w:val="1"/>
        </w:numPr>
        <w:rPr/>
      </w:pPr>
      <w:r>
        <w:rPr>
          <w:rFonts w:ascii="ＭＳ ゴシック;MS Gothic" w:hAnsi="ＭＳ ゴシック;MS Gothic" w:cs="ＭＳ ゴシック;MS Gothic"/>
        </w:rPr>
        <w:t>この契約の委託期間は、令和２年●●月●●日（契約の開始日）から令和３年３月３１日まで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rPr>
        <w:t>（業務の内容　申請受付）</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毎月末日までに、障害福祉サービス施設・事業所等（実施要綱３（１）①の障害福祉サービス施設・事業所等（重度障害者包括支援事業所を含む。））のうち、乙が障害福祉サービス等報酬の支払いを行うものをいう。以下同じ。）からの</w:t>
      </w:r>
      <w:r>
        <w:rPr>
          <w:rFonts w:ascii="ＭＳ ゴシック;MS Gothic" w:hAnsi="ＭＳ ゴシック;MS Gothic" w:cs="ＭＳ ゴシック;MS Gothic"/>
          <w:color w:val="000000"/>
        </w:rPr>
        <w:t>送信</w:t>
      </w:r>
      <w:r>
        <w:rPr>
          <w:rFonts w:ascii="ＭＳ ゴシック;MS Gothic" w:hAnsi="ＭＳ ゴシック;MS Gothic" w:cs="ＭＳ ゴシック;MS Gothic"/>
        </w:rPr>
        <w:t>により、～の様式による申請書（以下単に「申請書」という。）を受け付け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rFonts w:ascii="ＭＳ ゴシック;MS Gothic" w:hAnsi="ＭＳ ゴシック;MS Gothic" w:cs="ＭＳ ゴシック;MS Gothic"/>
        </w:rPr>
      </w:pPr>
      <w:r>
        <w:rPr>
          <w:rFonts w:ascii="ＭＳ ゴシック;MS Gothic" w:hAnsi="ＭＳ ゴシック;MS Gothic" w:cs="ＭＳ ゴシック;MS Gothic"/>
        </w:rPr>
        <w:t>２　乙は、申請に係る情報のうち、甲の支払決定に必要なものを抽出し、支払可の事業所（申請書様式●）と支払不可の事業所に分類した一覧を作成する。</w:t>
      </w:r>
    </w:p>
    <w:p>
      <w:pPr>
        <w:pStyle w:val="Normal"/>
        <w:ind w:left="283" w:hanging="28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83" w:hanging="283"/>
        <w:rPr/>
      </w:pPr>
      <w:r>
        <w:rPr>
          <w:rFonts w:ascii="ＭＳ ゴシック;MS Gothic" w:hAnsi="ＭＳ ゴシック;MS Gothic" w:cs="ＭＳ ゴシック;MS Gothic"/>
        </w:rPr>
        <w:t>３　乙は、前項の一覧、申請書及び支払不可事業所の情報を、申請を受けた月の翌月の●日までに甲に送付しなければならない。</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支援金及び慰労金の払込）</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前条の一覧、申請書及び支払不可事業所の情報の送付を受けたときは、速やかに支払決定に係る審査を行うとともに交付額を決定し、その結果を、毎月●日までに、申請を行った障害福祉サービス施設・事業所等に送付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240" w:hanging="240"/>
        <w:rPr>
          <w:rFonts w:ascii="ＭＳ ゴシック;MS Gothic" w:hAnsi="ＭＳ ゴシック;MS Gothic" w:cs="ＭＳ ゴシック;MS Gothic"/>
        </w:rPr>
      </w:pPr>
      <w:r>
        <w:rPr>
          <w:rFonts w:ascii="ＭＳ ゴシック;MS Gothic" w:hAnsi="ＭＳ ゴシック;MS Gothic" w:cs="ＭＳ ゴシック;MS Gothic"/>
        </w:rPr>
        <w:t>２　甲は、前項の決定の後、乙に対し、同月●日までに支払決定事業所及び交付額の一覧を送付したうえで、同月●日までに交付額の合計額を支払う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内容　障害福祉サービス施設・事業所等への支払）</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一覧の送付及び支払を受けたときは、速やかに、当該一覧に従い、一覧に掲載された障害福祉サービス施設・事業所等に支払通知書を送信するとともに、第５条の受付の翌月の●日までに入金されるよう、金融機関に当該障害福祉サービス事業所・施設等宛ての支払指示を行う。</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pPr>
      <w:r>
        <w:rPr>
          <w:rFonts w:ascii="ＭＳ ゴシック;MS Gothic" w:hAnsi="ＭＳ ゴシック;MS Gothic" w:cs="ＭＳ ゴシック;MS Gothic"/>
        </w:rPr>
        <w:t>（業務の内容　支援金及び慰労金の払込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前条の支払を行った月の翌月の●日までに、支払を行った月の障害福祉サービス施設・事業所等毎の支払額を、甲に報告する。</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保証金）</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乙の契約保証金については、免除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再委託）</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業務の報告）</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の解除）</w:t>
      </w:r>
    </w:p>
    <w:p>
      <w:pPr>
        <w:pStyle w:val="Style21"/>
        <w:numPr>
          <w:ilvl w:val="0"/>
          <w:numId w:val="1"/>
        </w:numPr>
        <w:rPr/>
      </w:pPr>
      <w:r>
        <w:rPr>
          <w:rFonts w:ascii="ＭＳ ゴシック;MS Gothic" w:hAnsi="ＭＳ ゴシック;MS Gothic" w:cs="ＭＳ ゴシック;MS Gothic"/>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業務の遂行）</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Style21"/>
        <w:numPr>
          <w:ilvl w:val="0"/>
          <w:numId w:val="1"/>
        </w:numPr>
        <w:rPr/>
      </w:pPr>
      <w:r>
        <w:rPr>
          <w:rFonts w:ascii="ＭＳ ゴシック;MS Gothic" w:hAnsi="ＭＳ ゴシック;MS Gothic" w:cs="ＭＳ ゴシック;MS Gothic"/>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1"/>
        <w:ind w:left="0" w:firstLine="240"/>
        <w:rPr>
          <w:rFonts w:ascii="ＭＳ ゴシック;MS Gothic" w:hAnsi="ＭＳ ゴシック;MS Gothic" w:cs="ＭＳ ゴシック;MS Gothic"/>
        </w:rPr>
      </w:pPr>
      <w:r>
        <w:rPr>
          <w:rFonts w:ascii="ＭＳ ゴシック;MS Gothic" w:hAnsi="ＭＳ ゴシック;MS Gothic" w:cs="ＭＳ ゴシック;MS Gothic"/>
        </w:rPr>
        <w:t>（疑義等の解決）</w:t>
      </w:r>
    </w:p>
    <w:p>
      <w:pPr>
        <w:pStyle w:val="Style21"/>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令和２年●●月●●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甲　●●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県知事《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乙　《　　住　　　　　　　　　　　　所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県国民健康保険団体連合会</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代表者　理　事　長《　　名　　　前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9:00Z</dcterms:created>
  <dc:creator>古屋 裕文(furuya-hirofumi)</dc:creator>
  <dc:description/>
  <cp:keywords/>
  <dc:language>en-US</dc:language>
  <cp:lastModifiedBy>Windows User</cp:lastModifiedBy>
  <cp:lastPrinted>2020-06-29T15:29:00Z</cp:lastPrinted>
  <dcterms:modified xsi:type="dcterms:W3CDTF">2020-07-03T01:09:00Z</dcterms:modified>
  <cp:revision>2</cp:revision>
  <dc:subject/>
  <dc:title/>
</cp:coreProperties>
</file>